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Arial" w:hAnsi="Arial" w:cs="Arial"/>
          <w:b/>
          <w:b/>
          <w:color w:val="000000"/>
          <w:sz w:val="32"/>
          <w:szCs w:val="32"/>
          <w:lang w:eastAsia="ru-RU"/>
        </w:rPr>
      </w:pPr>
      <w:r>
        <w:rPr>
          <w:rFonts w:cs="Times New Roman" w:ascii="Times New Roman" w:hAnsi="Times New Roman"/>
          <w:b/>
          <w:bCs/>
          <w:iCs/>
          <w:color w:val="000000"/>
          <w:sz w:val="32"/>
          <w:szCs w:val="32"/>
          <w:lang w:eastAsia="ru-RU"/>
        </w:rPr>
        <w:t>11 способов профилактики простуды и гриппа.</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b/>
          <w:bCs/>
          <w:i/>
          <w:iCs/>
          <w:color w:val="000000"/>
          <w:sz w:val="28"/>
          <w:szCs w:val="28"/>
          <w:u w:val="single"/>
          <w:lang w:eastAsia="ru-RU"/>
        </w:rPr>
        <w:t xml:space="preserve">№ </w:t>
      </w:r>
      <w:r>
        <w:rPr>
          <w:rFonts w:cs="Times New Roman" w:ascii="Times New Roman" w:hAnsi="Times New Roman"/>
          <w:b/>
          <w:bCs/>
          <w:i/>
          <w:iCs/>
          <w:color w:val="000000"/>
          <w:sz w:val="28"/>
          <w:szCs w:val="28"/>
          <w:u w:val="single"/>
          <w:lang w:eastAsia="ru-RU"/>
        </w:rPr>
        <w:t>1. Мытье рук предотвращает распространение микробов.</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Большинство вирусов гриппа и простуды распространяются при прямом контакте, через грязные руки. Если больной гриппом чихнул, прикрывая рот рукой, а затем коснулся этой рукой телефона, ручки крана, стакана, вирусы попадает на эти предметы. Микробы сохраняют жизнеспособность до нескольких часов, в некоторых случаях – недель, до тех пор, пока снова не попадут в организм восприимчивого человека через те же предметы обихода.  Простое действие, заключающееся в протирании рук под теплой водой с мылом, смывает потенциально опасные бактерии и вирусы с рук, и это – самый простой путь предотвратить распространение вирусных и бактериальных инфекций.  Поэтому, мойте руки чаще. Или, используйте спиртсодержащие дезинфицирующие средства для обработки рук.</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b/>
          <w:bCs/>
          <w:i/>
          <w:iCs/>
          <w:color w:val="000000"/>
          <w:sz w:val="28"/>
          <w:szCs w:val="28"/>
          <w:u w:val="single"/>
          <w:lang w:eastAsia="ru-RU"/>
        </w:rPr>
        <w:t xml:space="preserve">№ </w:t>
      </w:r>
      <w:r>
        <w:rPr>
          <w:rFonts w:cs="Times New Roman" w:ascii="Times New Roman" w:hAnsi="Times New Roman"/>
          <w:b/>
          <w:bCs/>
          <w:i/>
          <w:iCs/>
          <w:color w:val="000000"/>
          <w:sz w:val="28"/>
          <w:szCs w:val="28"/>
          <w:u w:val="single"/>
          <w:lang w:eastAsia="ru-RU"/>
        </w:rPr>
        <w:t>2. Сбалансированная пища, богатая витаминами.</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итание ребенка должно обеспечивать его всеми питательными веществами, витаминами и минералами необходимыми для роста и развития. Недостаток одного или нескольких питательных элементов подрывает работу иммунной системы и ослабляет иммунную защиту ребенка. Следует подчеркнуть, что качество питания напрямую зависит от его разнообразия. Только разнообразное питание (продукты растительного и животного происхождения) может дать ребенку весь спектр необходимых ему питательных элементов.</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i/>
          <w:iCs/>
          <w:color w:val="000000"/>
          <w:sz w:val="28"/>
          <w:szCs w:val="28"/>
          <w:lang w:eastAsia="ru-RU"/>
        </w:rPr>
        <w:t>Ешьте пищу, богатую фитохимическими веществами.</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Фито» означает «растительный». Естественные химические вещества в растениях насыщают пищу витаминами и ускоряют обмен веществ. Так что, отложите витаминные добавки, ешьте темно-зеленые, красные, желтые овощи и фрукты.  </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i/>
          <w:iCs/>
          <w:color w:val="000000"/>
          <w:sz w:val="28"/>
          <w:szCs w:val="28"/>
          <w:lang w:eastAsia="ru-RU"/>
        </w:rPr>
        <w:t>Ешьте йогурт.</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екоторые исследования показали, что ежедневное употребление чашки обезжиренного йогурта сокращает восприимчивость к вирусам гриппа и простуды на 25%. Учёные полагают, что полезное действие связано с активацией иммунных механизмов, благодаря бактериям, содержащимся в йогурте.</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b/>
          <w:bCs/>
          <w:i/>
          <w:iCs/>
          <w:color w:val="000000"/>
          <w:sz w:val="28"/>
          <w:szCs w:val="28"/>
          <w:u w:val="single"/>
          <w:lang w:eastAsia="ru-RU"/>
        </w:rPr>
        <w:t xml:space="preserve">№ </w:t>
      </w:r>
      <w:r>
        <w:rPr>
          <w:rFonts w:cs="Times New Roman" w:ascii="Times New Roman" w:hAnsi="Times New Roman"/>
          <w:b/>
          <w:bCs/>
          <w:i/>
          <w:iCs/>
          <w:color w:val="000000"/>
          <w:sz w:val="28"/>
          <w:szCs w:val="28"/>
          <w:u w:val="single"/>
          <w:lang w:eastAsia="ru-RU"/>
        </w:rPr>
        <w:t>3. Пейте больше жидкости.</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ода вымывает из организма вредные вещества и наполняет его необходимой влагой.</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b/>
          <w:bCs/>
          <w:i/>
          <w:iCs/>
          <w:color w:val="000000"/>
          <w:sz w:val="28"/>
          <w:szCs w:val="28"/>
          <w:u w:val="single"/>
          <w:lang w:eastAsia="ru-RU"/>
        </w:rPr>
        <w:t xml:space="preserve">№ </w:t>
      </w:r>
      <w:r>
        <w:rPr>
          <w:rFonts w:cs="Times New Roman" w:ascii="Times New Roman" w:hAnsi="Times New Roman"/>
          <w:b/>
          <w:bCs/>
          <w:i/>
          <w:iCs/>
          <w:color w:val="000000"/>
          <w:sz w:val="28"/>
          <w:szCs w:val="28"/>
          <w:u w:val="single"/>
          <w:lang w:eastAsia="ru-RU"/>
        </w:rPr>
        <w:t>4. Регулярно выполняйте физические упражнения , включив в режим дня регулярные занятия физкультурой.</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оступные упражнения в регулярных занятиях физкультурой детей и взрослых является полноценным физическим  развитием и поддержанием высокого уровня умственной и физической работоспособности. Необходимо помнить, что движение – это жизнь, а физическая активность больного – ключ к его исцелению.</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Избыток и недостаток физической активности плохо сказываются на иммунитете.</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При регулярных занятиях  физкультурой  активируется выработка естественных иммунных клеток организма, убивающих вирусы.</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b/>
          <w:bCs/>
          <w:i/>
          <w:iCs/>
          <w:color w:val="000000"/>
          <w:sz w:val="28"/>
          <w:szCs w:val="28"/>
          <w:u w:val="single"/>
          <w:lang w:eastAsia="ru-RU"/>
        </w:rPr>
        <w:t xml:space="preserve">№ </w:t>
      </w:r>
      <w:r>
        <w:rPr>
          <w:rFonts w:cs="Times New Roman" w:ascii="Times New Roman" w:hAnsi="Times New Roman"/>
          <w:b/>
          <w:bCs/>
          <w:i/>
          <w:iCs/>
          <w:color w:val="000000"/>
          <w:sz w:val="28"/>
          <w:szCs w:val="28"/>
          <w:u w:val="single"/>
          <w:lang w:eastAsia="ru-RU"/>
        </w:rPr>
        <w:t>5. Проветривание.</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ыгонять вирусы из помещений. Как бы это смешно не звучало, но избавиться от инфекции довольно просто. Для этого помещение нужно регулярно проветривать, днем полностью открывать шторы, позволяя солнечным лучам убивать микробов на поверхностях. Нужно держать помещение в чистоте, особенно безжалостно расправляться с пылью, делать не только сухую, но и влажную уборку. Особое внимание стоит обратить на игрушки и компьютеры, которые нужно обязательно протирать.</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b/>
          <w:bCs/>
          <w:i/>
          <w:iCs/>
          <w:color w:val="000000"/>
          <w:sz w:val="28"/>
          <w:szCs w:val="28"/>
          <w:u w:val="single"/>
          <w:lang w:eastAsia="ru-RU"/>
        </w:rPr>
        <w:t xml:space="preserve">№ </w:t>
      </w:r>
      <w:r>
        <w:rPr>
          <w:rFonts w:cs="Times New Roman" w:ascii="Times New Roman" w:hAnsi="Times New Roman"/>
          <w:b/>
          <w:bCs/>
          <w:i/>
          <w:iCs/>
          <w:color w:val="000000"/>
          <w:sz w:val="28"/>
          <w:szCs w:val="28"/>
          <w:u w:val="single"/>
          <w:lang w:eastAsia="ru-RU"/>
        </w:rPr>
        <w:t>6. Закаливание- как средство повышения иммунитета.</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Эффективным средством повышения иммунитета у детей и взрослых считается закаливание. Закаливание детей следует проводить в виде игры, начиная с 3-4 летнего возраста. Ни в коем случае нельзя принуждать ребенка к закаливанию или проводить процедуры против его воли. Закаливания начинают с утренней гимнастики. Очень важно чтобы на момент занятий ребенок был бодрым и выспавшимся. Одновременно с ребенком упражнения должны делать и родители (ребенок учится у родителей). После 10-15 минут легких общеукрепляющих упражнений можно перейти к водным процедурам: растирание торса, рук и шеи водой в течение 3-4 минут (сначала можно и меньше). Сначала для водных процедур используют воду комнатной температуры (22-25 С). Затем температуру воды постепенно снижают (до 18-16 С и ниже). После растираний водой кожу насухо промокают полотенцем и растирают до появления чувства теплоты. Во время водных процедур следует следить, чтобы ребенок не замерз. После водных процедур оденьте ребенка в теплую одежду (лучше всего подойдет негрубый шерстяной свитер).</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акже необходимо повышать сопротивляемость организма закаливанием- прогулками на свежем воздухе.</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b/>
          <w:bCs/>
          <w:i/>
          <w:iCs/>
          <w:color w:val="000000"/>
          <w:sz w:val="28"/>
          <w:szCs w:val="28"/>
          <w:u w:val="single"/>
          <w:lang w:eastAsia="ru-RU"/>
        </w:rPr>
        <w:t xml:space="preserve">№ </w:t>
      </w:r>
      <w:r>
        <w:rPr>
          <w:rFonts w:cs="Times New Roman" w:ascii="Times New Roman" w:hAnsi="Times New Roman"/>
          <w:b/>
          <w:bCs/>
          <w:i/>
          <w:iCs/>
          <w:color w:val="000000"/>
          <w:sz w:val="28"/>
          <w:szCs w:val="28"/>
          <w:u w:val="single"/>
          <w:lang w:eastAsia="ru-RU"/>
        </w:rPr>
        <w:t>7. Посещайте сауну.</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ёные не пришли к единому мнению по поводу роли сауны в профилактике простуды. Однако, в одном немецком исследовании, проведённом в 1989 году, учёные обнаружили, что люди, парящиеся в сауне дважды в неделю, в два раза реже болеют гриппом и простудой. По одной из теорий, при вдыхании пара температурой выше восьмидесяти градусов, вирусы гриппа и простуды погибают.</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b/>
          <w:bCs/>
          <w:i/>
          <w:iCs/>
          <w:color w:val="000000"/>
          <w:sz w:val="28"/>
          <w:szCs w:val="28"/>
          <w:u w:val="single"/>
          <w:lang w:eastAsia="ru-RU"/>
        </w:rPr>
        <w:t>№</w:t>
      </w:r>
      <w:r>
        <w:rPr>
          <w:rFonts w:cs="Times New Roman" w:ascii="Times New Roman" w:hAnsi="Times New Roman"/>
          <w:b/>
          <w:bCs/>
          <w:i/>
          <w:iCs/>
          <w:color w:val="000000"/>
          <w:sz w:val="28"/>
          <w:szCs w:val="28"/>
          <w:u w:val="single"/>
          <w:lang w:eastAsia="ru-RU"/>
        </w:rPr>
        <w:t>8. Приём поливитаминов</w:t>
      </w:r>
      <w:r>
        <w:rPr>
          <w:rFonts w:cs="Times New Roman" w:ascii="Times New Roman" w:hAnsi="Times New Roman"/>
          <w:color w:val="000000"/>
          <w:sz w:val="28"/>
          <w:szCs w:val="28"/>
          <w:lang w:eastAsia="ru-RU"/>
        </w:rPr>
        <w:t>.</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спользование поливитаминных препаратов для повышения иммунитета. Многочисленные исследования показали, что состояние иммунной системы организма и сопротивляемость организма к инфекциям во многом зависит от поступления в организм достаточного количества витаминов и минералов. Дети, как известно, нуждаются в больших количествах витаминов и минералов, чем взрослые (эти вещества интенсивно тратятся на процесс роста) и потому в большей степени подвержены риску развития гиповитаминоза с последующим иммунодефицитом. Ввиду этого для неспецифической стимуляции иммунитета у детей рекомендуется использовать адаптированные для детей поливитаминные препараты. Поливитамины следует принимать в периоды наибольшего риска развития гиповитаминоза (зима-весна). Выбор конкретного поливитаминного препарата лучше обсудить с врачом педиатром, наблюдающим ребенка.</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b/>
          <w:bCs/>
          <w:i/>
          <w:iCs/>
          <w:color w:val="000000"/>
          <w:sz w:val="28"/>
          <w:szCs w:val="28"/>
          <w:u w:val="single"/>
          <w:lang w:eastAsia="ru-RU"/>
        </w:rPr>
        <w:t xml:space="preserve">№ </w:t>
      </w:r>
      <w:r>
        <w:rPr>
          <w:rFonts w:cs="Times New Roman" w:ascii="Times New Roman" w:hAnsi="Times New Roman"/>
          <w:b/>
          <w:bCs/>
          <w:i/>
          <w:iCs/>
          <w:color w:val="000000"/>
          <w:sz w:val="28"/>
          <w:szCs w:val="28"/>
          <w:u w:val="single"/>
          <w:lang w:eastAsia="ru-RU"/>
        </w:rPr>
        <w:t>9. Использование медицинских масок.</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низит  вероятность контакта с вирусом. Маски не могут защитить полностью, но какую-то часть вирусов они задержат. Если порция инфекции будет небольшой, то организму легче будет справиться с ней. По возможности стоит избавиться от лишних контактов, особенно с больными людьми. Понятно, что больные ОРЗ есть везде, особенно в прохладное время года, но свести не нужные контакты к минимуму необходимо.</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b/>
          <w:bCs/>
          <w:i/>
          <w:iCs/>
          <w:color w:val="000000"/>
          <w:sz w:val="28"/>
          <w:szCs w:val="28"/>
          <w:u w:val="single"/>
          <w:lang w:eastAsia="ru-RU"/>
        </w:rPr>
        <w:t xml:space="preserve">№ </w:t>
      </w:r>
      <w:r>
        <w:rPr>
          <w:rFonts w:cs="Times New Roman" w:ascii="Times New Roman" w:hAnsi="Times New Roman"/>
          <w:b/>
          <w:bCs/>
          <w:i/>
          <w:iCs/>
          <w:color w:val="000000"/>
          <w:sz w:val="28"/>
          <w:szCs w:val="28"/>
          <w:u w:val="single"/>
          <w:lang w:eastAsia="ru-RU"/>
        </w:rPr>
        <w:t>10. Прививка от гриппа.</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деальный вариант защиты – вакцинация. Эффективность применения вакцины составляет 80%. Вакцинацию против гриппа лучше проводить перед началом гриппозного сезона.</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b/>
          <w:bCs/>
          <w:i/>
          <w:iCs/>
          <w:color w:val="000000"/>
          <w:sz w:val="28"/>
          <w:szCs w:val="28"/>
          <w:u w:val="single"/>
          <w:lang w:eastAsia="ru-RU"/>
        </w:rPr>
        <w:t xml:space="preserve">№ </w:t>
      </w:r>
      <w:r>
        <w:rPr>
          <w:rFonts w:cs="Times New Roman" w:ascii="Times New Roman" w:hAnsi="Times New Roman"/>
          <w:b/>
          <w:bCs/>
          <w:i/>
          <w:iCs/>
          <w:color w:val="000000"/>
          <w:sz w:val="28"/>
          <w:szCs w:val="28"/>
          <w:u w:val="single"/>
          <w:lang w:eastAsia="ru-RU"/>
        </w:rPr>
        <w:t>11.  Психо- эмоциональная атмосфера в семье</w:t>
      </w:r>
      <w:r>
        <w:rPr>
          <w:rFonts w:cs="Times New Roman" w:ascii="Times New Roman" w:hAnsi="Times New Roman"/>
          <w:color w:val="000000"/>
          <w:sz w:val="28"/>
          <w:szCs w:val="28"/>
          <w:lang w:eastAsia="ru-RU"/>
        </w:rPr>
        <w:t>.</w:t>
      </w:r>
    </w:p>
    <w:p>
      <w:pPr>
        <w:pStyle w:val="Normal"/>
        <w:shd w:fill="FFFFFF" w:val="clear"/>
        <w:spacing w:lineRule="auto" w:line="360" w:before="0" w:after="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ловия жизни ребенка, психо-эмоциональная атмосфера в семье, в детском саду и школе, уют и обустроенность быта определяют качество жизни ребенка, а значит и уровень развития его иммунной системы. Здоровым может быть только тот ребенок, который помимо всех необходимых продуктов питания получает и родительскую любовь, ласку и заботу.</w:t>
      </w:r>
    </w:p>
    <w:p>
      <w:pPr>
        <w:pStyle w:val="Normal"/>
        <w:rPr>
          <w:rFonts w:ascii="Arial" w:hAnsi="Arial" w:cs="Arial"/>
          <w:color w:val="000000"/>
          <w:sz w:val="28"/>
          <w:szCs w:val="28"/>
          <w:lang w:eastAsia="ru-RU"/>
        </w:rPr>
      </w:pPr>
      <w:r>
        <w:rPr>
          <w:rFonts w:cs="Arial" w:ascii="Arial" w:hAnsi="Arial"/>
          <w:color w:val="000000"/>
          <w:sz w:val="28"/>
          <w:szCs w:val="28"/>
          <w:lang w:eastAsia="ru-RU"/>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47:00Z</dcterms:created>
  <dc:creator>User</dc:creator>
  <dc:description/>
  <cp:keywords/>
  <dc:language>en-US</dc:language>
  <cp:lastModifiedBy>User</cp:lastModifiedBy>
  <dcterms:modified xsi:type="dcterms:W3CDTF">2016-12-12T05:48:00Z</dcterms:modified>
  <cp:revision>3</cp:revision>
  <dc:subject/>
  <dc:title/>
</cp:coreProperties>
</file>