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, назначение и оснащение помещений, территории (участк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120"/>
      </w:tblGrid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 назначение   </w:t>
              <w:br/>
              <w:t xml:space="preserve"> помещений, территорий (участков)</w:t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ое помещение (3шт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ая з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личные виды игрушек для самостоятельной деятельности, различные наборы  конструкторов (лего, настольный, напольный, геометрический, тематический),  атрибуты для сюжетно-ролевых игр: «Больница», «Магазин», «Дом», «Почта», «Парикмахерская»; развивающие игры, игры по сенсорике,   дидактические игры, настольные игры (мозаика, пазлы, лото и пр.)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урный угол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ческая лесенка (1 младшая группа), кольцебросы, кубики, обручи, малые мячи, флажки, кегли,    сухой бассейн, скакалки, ребристые и массажные дорожк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узыкальный уголо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детских музыкальных инструментов (бубны, барабаны, дудочки, гармошка, металлофон, погремушки и пр.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нижный угол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ор книг разной тематики, портреты писателей и поэтов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триотический уголо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президента, герб, флаг, гимн РФ; глобус, наглядный материа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голок ИЗ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и оборудование для творчества, наборы наглядных материалов, поделки ДПИ,   пр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олок ряжень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ор костюм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олок прир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ый материал, календарь погоды, наборы по уходу за цветами, набор игрушек «Дикие и домашние животные», тематические папки, дидактические иг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атральный угол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виды теат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голки безопас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буты по ПДД и пожарной безопасности, наборы наглядных материалов, книги, игрушки, дидактические кукл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С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(3 шт.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еер (3шт.), магнитофон (3 шт.).</w:t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шт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ля родителей: информационны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– выставка творческих работ детей. Наглядно-информационный материал.</w:t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кабинет (1 шт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, синтезатор, музыкальный центр, музыкальные инструменты для детей (ложки, металлофоны, бубны, дудки, барабаны, свистульки, колокольчики, маракасы, пр.), различные виды театров, ширма, атрибуты и костюмы для представлений, методическая литература, наглядные пособия, сценарии праздников , сборники нот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кабинет (1шт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етодической литературы и периодических из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утбук (3 шт.), компьютерный планшет (3 шт.), проектор, настенный экран, ксерок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портивное 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ягкий модуль (2 шт.), сухой бассейн (1шт.), обруч (25 шт.), гимнастическая палка (25 шт.), мячи (25 шт.), гантели (48 шт.), гимнастическая скамья (2 шт.), ребристая дорожка (1шт).</w:t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часток первой младшей группы (357 кв.м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часток средней группы (858 кв.м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часток старшей группы (858 кв.м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евой навес, стол для игр, скамья детская (2 шт.), горка для скатывания, оборудование для подлезания, качели, песочница, макеты: кораблик и грузовик, щит – мишень, велосипеды; выносное игровое и спортивное оборуд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евой навес, стол для игр, скамья детская, горка для скатывания, оборудование для подлезания, качели, песочница, макеты машин, щит – баскетбольный, бум,  выносное игровое и спортивное оборудова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ой навес, стол для игр, скамья детская, горка для скатывания, оборудование для подлезания, качели – доска, песочница,  щит баскетбольный, бум, выносное игровое и спортивное оборудова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4:00Z</dcterms:created>
  <dc:creator>User</dc:creator>
  <dc:description/>
  <cp:keywords/>
  <dc:language>en-US</dc:language>
  <cp:lastModifiedBy>RePack by Diakov</cp:lastModifiedBy>
  <dcterms:modified xsi:type="dcterms:W3CDTF">2018-05-22T06:56:00Z</dcterms:modified>
  <cp:revision>7</cp:revision>
  <dc:subject/>
  <dc:title/>
</cp:coreProperties>
</file>