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8boldcente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8boldcente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8boldcent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8boldcent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8boldcenter1"/>
        <w:rPr>
          <w:sz w:val="24"/>
          <w:szCs w:val="24"/>
        </w:rPr>
      </w:pPr>
      <w:r>
        <w:rPr>
          <w:sz w:val="24"/>
          <w:szCs w:val="24"/>
        </w:rPr>
        <w:t xml:space="preserve">ПЛАН-КОНСПЕКТ </w:t>
      </w:r>
    </w:p>
    <w:p>
      <w:pPr>
        <w:pStyle w:val="Title18boldcenter1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продуктивного вида деятельности </w:t>
      </w:r>
      <w:r>
        <w:rPr>
          <w:b w:val="false"/>
          <w:sz w:val="24"/>
          <w:szCs w:val="24"/>
          <w:u w:val="single"/>
        </w:rPr>
        <w:t xml:space="preserve">конструирование </w:t>
      </w:r>
    </w:p>
    <w:p>
      <w:pPr>
        <w:pStyle w:val="Title18boldcenter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itle18boldcenter1"/>
        <w:jc w:val="left"/>
        <w:rPr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b w:val="false"/>
          <w:sz w:val="24"/>
          <w:szCs w:val="24"/>
        </w:rPr>
        <w:t>Воробей</w:t>
      </w:r>
      <w:r>
        <w:rPr>
          <w:sz w:val="24"/>
          <w:szCs w:val="24"/>
        </w:rPr>
        <w:t>»</w:t>
      </w:r>
    </w:p>
    <w:p>
      <w:pPr>
        <w:pStyle w:val="Title18boldcenter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руппа: </w:t>
      </w:r>
      <w:r>
        <w:rPr>
          <w:b w:val="false"/>
          <w:sz w:val="24"/>
          <w:szCs w:val="24"/>
        </w:rPr>
        <w:t>средняя.</w:t>
      </w:r>
    </w:p>
    <w:p>
      <w:pPr>
        <w:pStyle w:val="Title18boldcenter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ласть: </w:t>
      </w:r>
      <w:r>
        <w:rPr>
          <w:b w:val="false"/>
          <w:sz w:val="24"/>
          <w:szCs w:val="24"/>
        </w:rPr>
        <w:t>«Художественно-эстетическое развитие»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b/>
        </w:rPr>
        <w:t xml:space="preserve">Цель: </w:t>
      </w:r>
      <w:r>
        <w:rPr/>
        <w:t>изготовление воробья из природного материала по образцу.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 xml:space="preserve">1. Образовательные: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- приобщать детей к изготовлению поделки из природного материала: шишек (воробьи);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 xml:space="preserve">- учить использовать для закрепления частей пластилин;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2. Развивающие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- развивать мелкую моторику пальцев рук;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3. Воспитательные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-   воспитывать умения работать в коллективе;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  <w:t>Оборудование/ материалы/ инвентарь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Демонстрационный материал: образец воробья из природного материала.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Раздаточный  материал: шишки (по количеству детей), пластилин коричневого и черного цвета, доска для лепки (по количеству детей), стека (по количеству детей), влажные салфетки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900"/>
        <w:gridCol w:w="5040"/>
        <w:gridCol w:w="1620"/>
      </w:tblGrid>
      <w:tr>
        <w:trPr>
          <w:trHeight w:val="5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тапы организации образо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/>
              <w:t>Содержание взаимодействия воспитателя с деть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Ориентировка в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  <w:tab w:val="left" w:pos="9639" w:leader="underscore"/>
              </w:tabs>
              <w:ind w:left="233" w:hanging="180"/>
              <w:rPr/>
            </w:pPr>
            <w:r>
              <w:rPr/>
              <w:t>Мотивация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2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2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2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2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2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  <w:tab w:val="left" w:pos="9639" w:leader="underscore"/>
              </w:tabs>
              <w:ind w:left="233" w:hanging="180"/>
              <w:rPr/>
            </w:pPr>
            <w:r>
              <w:rPr/>
              <w:t>Определение це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2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2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  <w:tab w:val="left" w:pos="9639" w:leader="underscore"/>
              </w:tabs>
              <w:ind w:left="233" w:hanging="180"/>
              <w:rPr/>
            </w:pPr>
            <w:r>
              <w:rPr/>
              <w:t>Определение необходимых действий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Исполнительский этап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еседа о вороб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что мы будем с детьми дел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стоятельной деятельност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практическ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вершающий эта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по достижению ц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3 мин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15 мин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2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Ребята, к нам в группу прилетел воробей, но он почему-то грустный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 xml:space="preserve">Воспитатель: Он мне на ушко сказал, что ему грустно, потому-что он один.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Ребята, а вы хоти помочь воробью обрести друзей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Да!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Чтобы у воробья появились друзья, что нам нужно сделать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Воробьев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Правильно. Молодцы ребята!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 xml:space="preserve">Воспитатель: А из чего мы их будем делать?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Из шишек и пластилина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Правильно ребята. Молодцы!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Ребята, что есть у воробья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(воспитатель показывает образец птицы-воробья)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глазки, клюв, крылья хвостик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Правильно. Молодцы!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зачем нужен воробью клюв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Чтобы кушать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что воробей кушает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Хлебные крошки, зерна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Молодцы ребята!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зачем воробью глазки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чтобы видеть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еще, чтобы видеть врагов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зачем воробью крылья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Чтобы летать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чем покрыто тело воробья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Перышками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Ребята, какие вы все молодцы, все знаете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 xml:space="preserve">Воспитатель: И так ребята, берем шишку это у нас тело воробья. Чтобы нам сделать глазки, мы берем черный пластилин и стека и режим два маленьких кусочка,  раскатываем на дощечке два маленьких шарика. Раскатали, и лепим глазки.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Сейчас нам нужно сделать клюв. Также, берем черный пластилин и стека и отрезаем один маленький кусочек, и раскатываем на дощечке маленькую колбаску. Но чтобы один край колбаски был тоньше. Лепим клюв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После того как мы слепили глазки и клюв, нам нужно еще слепить крылья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 xml:space="preserve">Воспитатель: Нам для этого также понадобиться пластилин, но только коричневого цвета и стека. Берем пластилин, отрезаем небольшой кусочек и на дощечке катаем колбаску. Раскатали колбаску, разрезаем ее пополам. У нас получились две одинаковые колбаски. А теперь, чтобы из них сделать крылья, нам нужно примять мальчиками. Теперь когда мы сделали два крылышка, мы берем и лепить. Одно крылышко с одной стороны, другое крылышко с другой стороны.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Теперь нам осталось слепить хвостик. Берем пластилин коричневого цвета и стека и разрезаем на дощечке один небольшой кусочек. Раскатываем небольшую колбаску, раскатали, а теперь приминаем ладонями, вот у нас и получился хвостик. Берем хвостик и лепим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Вот у нас и получился воробей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 xml:space="preserve">Воспитатель: Перед тем как начать с вами работать, давайте с вами вспомним, что нужно сначала сделать. Нужно размять наши пальчики.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Сколько птиц к кормушке нашей прилетело? (Ритмично сжимают и разжимают кулачки)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Мы расскажем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ве синице, воробей,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Шесть щеглов и голубей,(На каждое название птицы загибают по одному пальчику)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ятел в пестрых перышках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сем хватило зернышек.(Опять сжимают и разжимают кулачки)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теперь давайте мы с вами вспомним, что перед работой нам нужно сделать. Вспомнить технику безопасности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1.Нельзя пластилин брать в рот, жевать и глотать его;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2.Работу надо выполнять на специальной для этого подложке;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3. Не надо махать стекам;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4.Грязные руки надо вытирать салфеткой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Распределяю детей подгруппами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 приступают к работе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 выполняют работу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Ребята, что мы с вами сегодня делали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Воробышек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Правильно ребята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для чего мы делали воробышек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Помочь воробью обрести друзей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что вам было легко делать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Лепить глазки и хвостик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что было трудно?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: Перышки лепить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Воспитатель: А теперь давайте наших воробышек поставим на стенд, чтобы родители полюбовались вашими птичками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 сидят за столом и слушают воспитателя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 внимательно слушают воспитателя и отвечают на вопросы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 внимательно смотрят и слушают воспитателя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 выполняют движения вместе с воспитателем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 вспоминают технику безопасности и слушают воспитателя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Дети лепят воробьев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 xml:space="preserve">Дети вспоминают, что делали на занятии.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Слушают воспитателя и отвечают на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18boldcenter">
    <w:name w:val="Title 18 bold center Знак"/>
    <w:qFormat/>
    <w:rPr>
      <w:b/>
      <w:bCs/>
      <w:sz w:val="36"/>
      <w:lang w:val="ru-RU" w:bidi="ar-SA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8boldcenter1">
    <w:name w:val="Title 18 bold center"/>
    <w:basedOn w:val="Normal"/>
    <w:qFormat/>
    <w:pPr>
      <w:widowControl w:val="false"/>
      <w:autoSpaceDE w:val="false"/>
      <w:jc w:val="center"/>
    </w:pPr>
    <w:rPr>
      <w:b/>
      <w:bCs/>
      <w:sz w:val="36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1:00Z</dcterms:created>
  <dc:creator>Gavrilova</dc:creator>
  <dc:description/>
  <cp:keywords/>
  <dc:language>en-US</dc:language>
  <cp:lastModifiedBy>Елена</cp:lastModifiedBy>
  <dcterms:modified xsi:type="dcterms:W3CDTF">2022-10-07T13:59:00Z</dcterms:modified>
  <cp:revision>15</cp:revision>
  <dc:subject/>
  <dc:title/>
</cp:coreProperties>
</file>