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Б ОБРАЗОВАН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________ 20 __ г.                 с. Ойха                                          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Муниципальное бюджетное дошкольное образовательное учреждение Ойховский  детский сад №3 «Колокольчик»</w:t>
      </w:r>
      <w:r>
        <w:rPr>
          <w:bCs/>
          <w:lang w:eastAsia="ru-RU"/>
        </w:rPr>
        <w:t xml:space="preserve"> на основании лицензии от 22.03.2012 № 6751- л выданной Службой по контролю в области образования Красноярского края бессрочно, в лице заведующего Макаровой Галины Ивановны, действующего на основании   Устава МБДОУ Ойховский детский сад №3 «Колокольчик», далее – Исполнитель, и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vertAlign w:val="superscript"/>
          <w:lang w:eastAsia="ru-RU"/>
        </w:rPr>
        <w:t>(</w:t>
      </w:r>
      <w:r>
        <w:rPr>
          <w:bCs/>
          <w:vertAlign w:val="superscript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далее – Заказчик, действующего в интересах несовершеннолетнего   _______________________________________________________________________________________ , </w:t>
      </w:r>
    </w:p>
    <w:p>
      <w:pPr>
        <w:pStyle w:val="Normal"/>
        <w:widowControl w:val="false"/>
        <w:suppressAutoHyphens w:val="false"/>
        <w:autoSpaceDE w:val="false"/>
        <w:rPr>
          <w:bCs/>
          <w:vertAlign w:val="superscript"/>
          <w:lang w:eastAsia="ru-RU"/>
        </w:rPr>
      </w:pPr>
      <w:r>
        <w:rPr>
          <w:bCs/>
          <w:vertAlign w:val="superscript"/>
          <w:lang w:eastAsia="ru-RU"/>
        </w:rPr>
        <w:t xml:space="preserve">                                                                                                   </w:t>
      </w:r>
      <w:r>
        <w:rPr>
          <w:bCs/>
          <w:vertAlign w:val="superscript"/>
          <w:lang w:eastAsia="ru-RU"/>
        </w:rPr>
        <w:t>(фамилия, имя и  отчество несовершеннолетнего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зарегистрированного по адресу:</w:t>
      </w:r>
      <w:r>
        <w:rPr>
          <w:bCs/>
          <w:u w:val="single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роживающего по адресу:</w:t>
      </w:r>
      <w:r>
        <w:rPr>
          <w:bCs/>
          <w:u w:val="single"/>
          <w:lang w:eastAsia="ru-RU"/>
        </w:rPr>
        <w:t>___________________________________________________________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0"/>
          <w:szCs w:val="20"/>
          <w:lang w:eastAsia="ru-RU"/>
        </w:rPr>
        <w:t xml:space="preserve">                                       </w:t>
      </w:r>
      <w:r>
        <w:rPr>
          <w:bCs/>
          <w:sz w:val="20"/>
          <w:szCs w:val="20"/>
          <w:lang w:eastAsia="ru-RU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далее – Потребитель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hanging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>1.1. Предметом договора являются оказание образовательной организацией Потребителю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Потребителя в образовательной организации, присмотр и уход за Потребителем (по организации питания и хозяйственно-бытового обслуживания, обеспечению соблюдения им личной гигиены и режима дня)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>1.2. Форма обучения  -  очная.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1.3.Наименование образовательной программы: Образовательная программа дошкольного образования.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>1.5. Режим пребывания Потребителя  в образовательной организации – 10,5- ча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1.6. Воспитанник зачисляется в группу  -  </w:t>
      </w:r>
      <w:r>
        <w:rPr>
          <w:bCs/>
          <w:u w:val="single"/>
          <w:lang w:eastAsia="ru-RU"/>
        </w:rPr>
        <w:t>общеразвивающей направленности</w:t>
      </w:r>
      <w:r>
        <w:rPr>
          <w:bCs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</w:t>
      </w:r>
      <w:r>
        <w:rPr>
          <w:bCs/>
          <w:sz w:val="20"/>
          <w:szCs w:val="20"/>
          <w:lang w:eastAsia="ru-RU"/>
        </w:rPr>
        <w:t>(направленность группы 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Заказчику ознакомиться с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БДОУ </w:t>
      </w:r>
      <w:r>
        <w:rPr>
          <w:rFonts w:cs="Times New Roman" w:ascii="Times New Roman" w:hAnsi="Times New Roman"/>
          <w:bCs/>
          <w:sz w:val="24"/>
          <w:szCs w:val="24"/>
        </w:rPr>
        <w:t>Ойховский детский сад №3 «Колокольчик»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ей на осуществление образовательной деятельности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и программами;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ребенка в группу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личного заявления родителя (законного представителя), направления управления  образования администрации Курагинского района, медицинского заключения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прав ребёнка в соответствии с законодательством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храну жизни и укрепление  физического  и психического здоровья  ребенка:  его  интеллектуальное,  физическое и личностное развитие;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: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  индивидуальный подход   к  ребенку,  учитывая особенности его развития;</w:t>
      </w:r>
    </w:p>
    <w:p>
      <w:pPr>
        <w:pStyle w:val="ConsPlusNonforma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.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ебенка по образовательной программе дошкольного образования.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 и создания предметно-пространственной среды (помещение, оборудование, учебно - наглядные пособия, игры, игрушки).</w:t>
      </w:r>
    </w:p>
    <w:p>
      <w:pPr>
        <w:pStyle w:val="ConsPlusNonformat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ебенка необходимым четырехразовым сбалансированным питанием.</w:t>
      </w:r>
    </w:p>
    <w:p>
      <w:pPr>
        <w:pStyle w:val="ConsPlusNonformat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график посещения ребенком дошкольной образовательной организации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с 7</w:t>
      </w:r>
      <w:r>
        <w:rPr>
          <w:vertAlign w:val="superscript"/>
        </w:rPr>
        <w:t>00</w:t>
      </w:r>
      <w:r>
        <w:rPr/>
        <w:t>до 17</w:t>
      </w:r>
      <w:r>
        <w:rPr>
          <w:vertAlign w:val="superscript"/>
        </w:rPr>
        <w:t>30</w:t>
      </w:r>
      <w:r>
        <w:rPr/>
        <w:t xml:space="preserve">, кроме выходных дней (суббота, воскресенье, праздничные дни); </w:t>
      </w:r>
    </w:p>
    <w:p>
      <w:pPr>
        <w:pStyle w:val="Normal"/>
        <w:suppressAutoHyphens w:val="false"/>
        <w:jc w:val="both"/>
        <w:rPr/>
      </w:pPr>
      <w:r>
        <w:rPr/>
        <w:t xml:space="preserve">            </w:t>
      </w:r>
      <w:r>
        <w:rPr/>
        <w:t>предпраздничные дни сокращены на 1 час.</w:t>
      </w:r>
    </w:p>
    <w:p>
      <w:pPr>
        <w:pStyle w:val="ConsPlusNonformat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 по заявлению Заказчика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/>
        <w:t>Разрешать Заказчику находиться в группе вместе с ребенком в МБДОУ в период  его адаптации в течение 5 дней, в других случаях _________________________________________________, при условии предварительной договоренности с администрацией МБДОУ и наличии медицинской справки об отсутствии заболеваний, представляющих угрозу для других воспитанников и работников МБДОУ; в течение 3 часов.</w:t>
      </w:r>
    </w:p>
    <w:p>
      <w:pPr>
        <w:pStyle w:val="ConsPlusNonformat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 ребенка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воспитания ребёнка в семье (в форме устных бесед с воспитателем, заведующей, музыкальным руководителем и иными узкими специалистами)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образования (завершением обучения)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 следующих случаях: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воспитанника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и образовательного учреждения;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квидации образовательного учреждения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ёт за собой возникновение каких – либо дополнительных, в том числе материальных, обязательств.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Заказчику отсрочку платежей за содержание ребенка в образовательном учреждении по его ходатайству.  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Потребителя. 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 Заказчика:</w:t>
      </w:r>
    </w:p>
    <w:p>
      <w:pPr>
        <w:pStyle w:val="ConsPlusNonformat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, правила внутреннего распорядка и иных локальных нормативных актов.</w:t>
      </w:r>
    </w:p>
    <w:p>
      <w:pPr>
        <w:pStyle w:val="ConsPlusNonformat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лату за содержание ребенка в образовательном учреждении в сум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соответствующим нормативным актом на территории муниципального образования Курагинский район, в срок не позднее 25 числа каждого месяца. </w:t>
      </w:r>
    </w:p>
    <w:p>
      <w:pPr>
        <w:pStyle w:val="ConsPlusNonformat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 родителям (законным представителям) передавать  и забирать  ребенка  у воспитателя,  не передоверяя ребенка лицам,  не достигшим 16-летнего возраста. В исключительном случае, при наличии письменной доверенности от Родителя ребенка могут забирать иные лица.</w:t>
      </w:r>
    </w:p>
    <w:p>
      <w:pPr>
        <w:pStyle w:val="ConsPlusNonformat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ребёнка в опрятном виде, со сменной одеждой, обувью, без признаков болезни и недомогания. снабдить ребёнка специальной одеждой и обувью (зафиксированная обувь, варежки, вместо перчаток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едоставить ребёнку для обеспечения комфортного пребывания в МБДОУ в течение дня: сменную одежду для прогулки (штаны, варежки) с учётом погоды и времени года; сменное бельё (трусы, майки), пижаму – в холодный период; расческу, носовые плат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ести материальную ответственность в соответствии с Гражданским кодексом РФ за ущерб, причиненный МБДОУ по вине воспитанника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Информировать  Исполнителя  о предстоящем  отсутствии ребенка;  его болезни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Взаимодействовать  с Исполнителем  по всем направлениям воспитания и обучения ребенка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Оказывать Исполнителю  посильную помощь в реализации уставных задач: охрана жизни ребенка; оздоровление; гигиеническое; культурно - эстетическое; экологическое воспитание; коррекционная работа в условиях семьи; иное)_________________________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Принимать участие в работе Педагогического совета образовательного учреждения с правом совещательного голоса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Вносить предложения по улучшению работы с детьми и по организации дополнительных услуг в образовательного учреждения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Находиться в группе вместе с ребенком находиться с ребенком в МБДОУ в период  его адаптации в течение 5 дней, в других случаях ____________________________________, при условии предварительной договоренности с администрацией МБДОУ и наличии медицинской справки об отсутствии заболеваний, представляющих угрозу для других воспитанников и работников МБДОУ; в течение 3 часов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Представлять письменное заявление о сохранении  места в образовательном учрежден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Ходатайствовать перед Исполнителем об отсрочке платежей за содержание ребенка в образовательного учреждения.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Заслушивать отчеты руководителя  образовательного учреждения и педагогов о работе с детьми в группе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Соблюдать условия настоящего догово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bCs/>
          <w:lang w:eastAsia="ru-RU"/>
        </w:rPr>
        <w:t>Настоящий договор может быть расторгнут Исполнителем в одностороннем порядке в случаях, предусмотренных законодательством Российской Федераци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по взаимному согласию вправе дополнить настоящий договор иными условиями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numPr>
          <w:ilvl w:val="1"/>
          <w:numId w:val="2"/>
        </w:numPr>
        <w:rPr/>
      </w:pPr>
      <w:r>
        <w:rPr/>
        <w:t>Срок действия договора с «___»____________ 20___г. по «___»____________ 20___г.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p>
      <w:pPr>
        <w:pStyle w:val="Normal"/>
        <w:jc w:val="center"/>
        <w:rPr/>
      </w:pPr>
      <w:r>
        <w:rPr/>
        <w:t>МБДОУ</w:t>
        <w:tab/>
        <w:tab/>
        <w:tab/>
        <w:tab/>
        <w:tab/>
        <w:tab/>
        <w:tab/>
        <w:t>Родитель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0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Ойховский детский сад №3 «Колокольчик»</w:t>
            </w:r>
          </w:p>
          <w:p>
            <w:pPr>
              <w:pStyle w:val="Normal"/>
              <w:rPr/>
            </w:pPr>
            <w:r>
              <w:rPr/>
              <w:t>Адрес: 662939, Россия, Красноярский край, Курагинский район, с. Ойха, ул. Мира 6 «а»</w:t>
            </w:r>
          </w:p>
          <w:p>
            <w:pPr>
              <w:pStyle w:val="Normal"/>
              <w:rPr/>
            </w:pPr>
            <w:r>
              <w:rPr/>
              <w:t>ИНН/КПП 2423008861/242301001</w:t>
            </w:r>
          </w:p>
          <w:p>
            <w:pPr>
              <w:pStyle w:val="Normal"/>
              <w:rPr/>
            </w:pPr>
            <w:r>
              <w:rPr/>
              <w:t>ОГРН 1022400875661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  <w:p>
            <w:pPr>
              <w:pStyle w:val="Normal"/>
              <w:rPr/>
            </w:pPr>
            <w:r>
              <w:rPr/>
              <w:t>ГРКЦ ГУ Банк России по Красноярскому краю г. Красноярск</w:t>
            </w:r>
          </w:p>
          <w:p>
            <w:pPr>
              <w:pStyle w:val="Normal"/>
              <w:rPr/>
            </w:pPr>
            <w:r>
              <w:rPr/>
              <w:t xml:space="preserve">тел. 8(39136) 94 – 2 – 72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родителя (законного представителя) </w:t>
            </w:r>
          </w:p>
          <w:p>
            <w:pPr>
              <w:pStyle w:val="Normal"/>
              <w:rPr/>
            </w:pPr>
            <w:r>
              <w:rPr/>
              <w:t>Паспорт серия ______ № ____________</w:t>
            </w:r>
          </w:p>
          <w:p>
            <w:pPr>
              <w:pStyle w:val="Normal"/>
              <w:rPr/>
            </w:pPr>
            <w:r>
              <w:rPr/>
              <w:t>Кем, когда выдан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Адрес проживания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тел. (домашний, служебный)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 Г.И.Макарова</w:t>
        <w:tab/>
        <w:tab/>
        <w:t xml:space="preserve">                      </w:t>
        <w:tab/>
        <w:t>_____________ /______________/</w:t>
        <w:tab/>
        <w:tab/>
      </w:r>
    </w:p>
    <w:p>
      <w:pPr>
        <w:pStyle w:val="Normal"/>
        <w:tabs>
          <w:tab w:val="clear" w:pos="708"/>
          <w:tab w:val="left" w:pos="5900" w:leader="none"/>
          <w:tab w:val="left" w:pos="779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ab/>
        <w:t>подпись</w:t>
        <w:tab/>
        <w:t>расшиф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45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8:00Z</dcterms:created>
  <dc:creator>User</dc:creator>
  <dc:description/>
  <cp:keywords/>
  <dc:language>en-US</dc:language>
  <cp:lastModifiedBy>Ойха</cp:lastModifiedBy>
  <cp:lastPrinted>2017-03-28T16:52:00Z</cp:lastPrinted>
  <dcterms:modified xsi:type="dcterms:W3CDTF">2017-03-28T09:52:00Z</dcterms:modified>
  <cp:revision>21</cp:revision>
  <dc:subject/>
  <dc:title>ДОГОВОР ОБ ОБРАЗОВАНИИ </dc:title>
</cp:coreProperties>
</file>