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725741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троение работы ДОУ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tabs>
          <w:tab w:val="clear" w:pos="708"/>
          <w:tab w:val="left" w:pos="86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зировать работу  педагогов по сохранению и укреплению здоровья детей,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  их   к   здоровому образу жизни через реализацию проектной деятельност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Совершенствовать речевое развитие детей посредством игровых технологий в условиях реализации ФГОС Д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Продолжить работу по выявлению и развитию задатков и способностей успешности детей в рамках реализации муниципального проекта «Маленький талант»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Усовершенствовать взаимодействие ДОУ с родителями воспитанников посредством организации совместной   деятельности и их участия в образовательном процессе.  </w:t>
      </w:r>
    </w:p>
    <w:p>
      <w:pPr>
        <w:pStyle w:val="Normal"/>
        <w:ind w:firstLine="708"/>
        <w:rPr>
          <w:rFonts w:ascii="Times New Roman" w:hAnsi="Times New Roman" w:eastAsia="TimesNewRomanPS-BoldMT;MS Mincho" w:cs="Times New Roman"/>
          <w:b/>
          <w:b/>
          <w:sz w:val="36"/>
          <w:szCs w:val="36"/>
        </w:rPr>
      </w:pPr>
      <w:r>
        <w:rPr>
          <w:rFonts w:eastAsia="TimesNewRomanPS-BoldMT;MS Mincho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eastAsia="TimesNewRomanPS-BoldMT;MS Mincho" w:cs="Times New Roman" w:ascii="Times New Roman" w:hAnsi="Times New Roman"/>
          <w:b/>
          <w:sz w:val="36"/>
          <w:szCs w:val="36"/>
        </w:rPr>
        <w:t>Работа с кадра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1"/>
        <w:gridCol w:w="2516"/>
        <w:gridCol w:w="15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трудового коллекти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их инструктажей по ОТ и охране жизни и здоровья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торных инструктажей по противопожарной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аморфельд Т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воспитателей (перспективный, календарный, сет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ежедневно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выборе тем по самообразовани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подготовке материалов к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новых локальных актов и нормативных документ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Общие собрания трудового коллекти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№1. Основные направления деятельности МБДОУ на новы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№2. О подготовке МБДОУ к весенне-летнему периоду, текущий рем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Самообразование педагогов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37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отчета, сроки, </w:t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асо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амостоятельной деятельности детей старшего дошкольного возраста в соответствии с ФГОС Д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пособия, памятки для родителей и воспитателей, выступления на    педсоветах. Изготовление пособ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Татьяна Сергеевн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Использование игровых технологий в работе с детьми старшего дошкольно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пособия, памятки для родителей и воспитателей, выступления на  и педсоветах. Изготовление пособия</w:t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икулева Ольга Ефимовн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 у детей младшего дошкольного возрас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пособия, памятки для родителей и воспитателей, выступления на  МО и педсоветах. Изготовление пособия</w:t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устовалова Наталья Анатольевн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игровых технологий на музыкальных занятиях с дошкольник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пособия, памятки для родителей и воспитателей, выступления на  МО и педсоветах. Изготовление пособия </w:t>
            </w:r>
          </w:p>
        </w:tc>
      </w:tr>
      <w:tr>
        <w:trPr>
          <w:trHeight w:val="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Натал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в ДО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пособия, памятки для родителей и воспитателей, выступления на  МО и педсоветах. Изготовление пособия </w:t>
            </w:r>
          </w:p>
        </w:tc>
      </w:tr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глова Жанна Разябов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детей в условиях реализации ФГОС ДО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пособия, памятки для родителей и воспитателей, выступления на  МО и педсоветах. Изготовление пособ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ттестация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аттестации педагогов на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педагогов с Положением об аттестации педагогических кадров, графиком аттеста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ттестации по план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Наталия Николаевна (воспит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     </w:t>
      </w:r>
      <w:r>
        <w:rPr/>
        <w:t>Повышение квалификации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на-графика повышения квалификации и переподготовки педагогических, руководящих работников. 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урсовой подготовки: за 3 года, за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ок на курсы повышения квалификации и пере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едагогами курсов повышения квалификаци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урсовой подготовки (переподгот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Ж.Р. (воспит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Т.С. (воспит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сова Е.В. (воспит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ова Л.И. (педагог – психоло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методические мероприятия</w:t>
      </w:r>
    </w:p>
    <w:p>
      <w:pPr>
        <w:pStyle w:val="Normal"/>
        <w:tabs>
          <w:tab w:val="clear" w:pos="708"/>
          <w:tab w:val="left" w:pos="865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едагогические советы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17"/>
        <w:gridCol w:w="2498"/>
        <w:gridCol w:w="7"/>
        <w:gridCol w:w="1524"/>
      </w:tblGrid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очный. Основные направления работы учреждения на 2016-2017 учебный год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6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  детей   к   здоровому образу жизни через реализацию проектной деятель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</w:rPr>
              <w:t>Речевое развитие детей посредством игровых технологий в условиях реализации ФГОС Д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 Подведение итогов за 2016-2017 учебный год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735" w:hanging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онсультации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6"/>
        <w:gridCol w:w="2166"/>
        <w:gridCol w:w="1788"/>
      </w:tblGrid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в    ДО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Г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 в соответствии с ФГОС ДО и ОО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сова Е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Включение родителей в   проектную деятельность как одна из эффективных форм взаимодействия с ДОУ и их участие в образовательном процесс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Н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тие малышам культурно гигиенических навыков. (из опыта рабо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ева О.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 в работе с детьми по развитию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Ж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речи дошкольников через разные виды музыкальной деятельности. ( из опыта рабо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 Н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идактических игр по речевому развитию (из опыта работы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Т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к развитию речи дет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ова Л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в соответствии с ФГОС ДО (рекомендации по проведе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Г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онсультации для педагогов, подавших заявление на аттестац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Г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еминар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6"/>
        <w:gridCol w:w="2166"/>
        <w:gridCol w:w="1788"/>
      </w:tblGrid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в ДОУ. Основные ошибки при организации проектной деятельности с деть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движных иг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звуковой культуры речи у детей дошкольного возраста. Организация ППРС по речевому развитию в соответствии с ФГОС Д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подходы к проведению педагогической диагностики в ДОУ в условиях введения ФГОС Д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тые  просмотры педагогической деятельности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6"/>
        <w:gridCol w:w="2313"/>
        <w:gridCol w:w="1641"/>
      </w:tblGrid>
      <w:tr>
        <w:trPr>
          <w:trHeight w:val="3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6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через разные виды музыкальной деятель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 Н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с детьми во всех возрастных группах: использование игровых технологий при проведении НОД по ОО «Речевое развитие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Н.Н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ева О.Е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Т.С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сова Е.В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Ж.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движных игр на прогулк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jc w:val="center"/>
        <w:outlineLvl w:val="0"/>
        <w:rPr/>
      </w:pPr>
      <w:r>
        <w:rPr/>
        <w:t>Смотры-конкурсы, презентации, выставки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6"/>
        <w:gridCol w:w="2313"/>
        <w:gridCol w:w="1641"/>
      </w:tblGrid>
      <w:tr>
        <w:trPr>
          <w:trHeight w:val="3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 Оформление групп к новому учебному году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Презентация проектов по формированию у дошкольников начальных представлений о здоровом образе жизн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всех групп,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  «Уголок по речевому развитию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(воспитатели, дети, родители)  «Берегите природу!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-отчет по реализации проекта «Маленький талан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ного уровня. (муниципальных, региональных, всероссийских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зкие специалисты, младшие воспит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8651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865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спитательная работа с детьм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7"/>
        <w:gridCol w:w="2693"/>
        <w:gridCol w:w="1792"/>
      </w:tblGrid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: «Помогите птицам!» изготовление кормушек, «Посадите дерево!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 выставки поделок и рисунков по группам в соответствии с комплексно-тематическим план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по плану групп)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и досуги в соответствии с комплексно-тематическим планом работы груп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физ.куль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  во всех группах (утренни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рнавал» (утрен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зимних забав и развлеч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влеч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енский день – 8 Марта» (утрен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Берегите природу!» (воспитатели, дети, родител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  (экологический празд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22)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(беседы, выставка рисунков и подел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(9)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(праздни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-  (развле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(1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мь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(8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лето!» (развле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86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детей с правилами дорожного движения. Работа с детьми по пожарной безопасности. (Приложения №1 и №2 к годовому план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вязь с социумом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27"/>
        <w:gridCol w:w="2395"/>
        <w:gridCol w:w="1977"/>
      </w:tblGrid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8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 (Абаканский театр куко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едставления по безопасности. (театры г.Минусинск «Синяя птица», «Аленка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мобильная библиоте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БОУ КСОШ № 1: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экскурсии в школу №1(подготовительная подгруппа)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нь открытых дверей (просмотр открытых уроков у первоклассников)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местного собрания с МОУ КСОШ №1 для будущих первоклассни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т. группы, заведующи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айонным домом детского творчества: участие в конкурсах по дорожной безопасности.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домом культуры ст.Курагино и районным домом культуры: участие в конкурсах детских 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865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та с родителями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68"/>
        <w:gridCol w:w="2194"/>
        <w:gridCol w:w="1902"/>
      </w:tblGrid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статус семьи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чальных представлений о ЗОЖ в семье,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чевое развитие детей,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овлетворенность родителей качеством предоставления в ДОУ образовательных услуг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май.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ирование   (уголки, папки передвижки, консультации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доровый образ жизни», «Зарядка в кругу семьи», «Правильное питание-залог здоровья» «Играем с детьми и развиваем речь», «Развитие правильной речи  в семье», «Безопасность детей в быту », «Дорожная безопасность», «Скоро в школ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общих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сновные направления работы на 2016-2017  учебный год. Здоровый образ жизни – здоровье наших детей»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ваем речь детей через использование игровых технологий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март 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коллажи: в соответствии с комплексно-тематическим планом групп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и поделок по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й безопасности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астерская деда Мороза»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 «Берегите природу»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, в соответствии с комплексно-тематическим планом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беседы и консультации по групп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праздников, экскурсий, прогулок, выставо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б образовании. Оформление личных дел воспитанник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</w:tr>
    </w:tbl>
    <w:p>
      <w:pPr>
        <w:pStyle w:val="Normal"/>
        <w:tabs>
          <w:tab w:val="clear" w:pos="708"/>
          <w:tab w:val="left" w:pos="8651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5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тивно-хозяйственная деятельность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2004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есочниц, замена пес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здания и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замена сантехники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стельного белья, полотен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су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кон к зиме (мытье, оклей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рыши от сн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гнетуш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организации празд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демонстрационных и раздаточных материалов для проведения занятий, спортивного инвентар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ульчиков для старш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предписаний контролирующих органов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говоров на поставку продуктов пит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865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65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троль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3"/>
        <w:gridCol w:w="1948"/>
        <w:gridCol w:w="2135"/>
        <w:gridCol w:w="1857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(тем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чества ведения докумен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О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 совместной образовательной деятельности педагогов и детей: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после сна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 пространственной развивающей среды групп (ППРС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ст.воспитател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-образовательной работы за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начальных  представлений о ЗОЖ у дошкольник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гровых технологий способствующих речевому развитию дошкольни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–  конкурсы:   -«Оформление групп к новому учебному году»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Уголок по речевому развитию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ой  деятельности в группах (планирование, мероприятия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знакомлению детей с правилами дорожного движения, по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ст.воспитатель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остижения детьми планируемых результатов освоения программы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к школ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едсов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 по охране труда, пожарной безопасности, «должностных инструкций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, завхо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жарного и санэпидрежима в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ожарную безопасность, заведующий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трудового распоряд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29"/>
        <w:gridCol w:w="2585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Безопасное поведение на улице и в транспорте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«Школа пешеходных наук»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исунок по ПД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Красный, желтый. Зелены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Осторожно – гололед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страну дорожных знак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пешехо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Пешеход на улиц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: «Эстафета зеленого огонь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и рассматривание иллюстраций по безопасности дорожного дви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»- игры по безопасности дорожного дви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с детьми по ознакомлению с правилам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/>
        <w:t>План работы с детьми по пожарной безопасности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«Огонь- друг и огонь-враг!», «Если возник пожа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.(знакомство с путями эвакуации, с противопожарным инвентаре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тработке навыков эвак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фельд Т.Н. (ответственный за П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я пожарного» - чтение рассказ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Житкова «Первая тревога», В. Гальчен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ожарного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ов и мультфильмов. «Внимание. Елка», «От чего загорелась е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Хочу быть пожарн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«Осторожно -электропри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пожарной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«Огонь- друг и огонь-враг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Юный пожар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«Осторожно - ого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м лес от пожара» правила поведения в лесу (на приро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Знаете ли вы правила пожарной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bCs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1:00Z</dcterms:created>
  <dc:creator>User</dc:creator>
  <dc:description/>
  <cp:keywords/>
  <dc:language>en-US</dc:language>
  <cp:lastModifiedBy>User</cp:lastModifiedBy>
  <cp:lastPrinted>2016-10-28T14:07:00Z</cp:lastPrinted>
  <dcterms:modified xsi:type="dcterms:W3CDTF">2016-10-31T07:13:00Z</dcterms:modified>
  <cp:revision>12</cp:revision>
  <dc:subject/>
  <dc:title>Утверждено: </dc:title>
</cp:coreProperties>
</file>