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Ойховский детский сад №3 «Колоколь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Творческо-экологический 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ланета Земля – наш чистый дом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икулева О.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ворческо-экологический 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ланета Земля - наш чистый дом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средней группы, родители, педагог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ок выполнения:</w:t>
      </w:r>
      <w:r>
        <w:rPr>
          <w:sz w:val="32"/>
          <w:szCs w:val="32"/>
        </w:rPr>
        <w:t xml:space="preserve"> две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найти полезное и оригинальное применение бросовому материалу (упаковкам, фантикам, коробкам, флаконам и т.п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азрабатывать и изготавливать оригинальные поделки из бросового материал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ридумывать дизайн и украшать самим и с помощью родителей поделки, игрушки, аксессуары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дготавливать показ разработанных поделок, моделей, аксессуаров для детей средней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туальность проект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покупки продуктов питания, подарков и прочего, часто остаются коробки, фантики, упаковочная бумага и многое другое. Обычно их выбрасывают. Можно дать бросовому материалу вторую жизнь - использовать его для разнообразных поделок, украшений, игру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ор литературы и демонстрацион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перспективного плана рабо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трудничество с детьми, родителями, педагог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амостоятельная игровая деятельность де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фотографий, картинок, иллюстраций с изображением мусора, беспорядка; дидактические игры «Наведи порядок», «Из чего сделано?»; подвижная игра «Кто быстрее соберёт мусор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образительная деятель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Рисование:</w:t>
      </w:r>
      <w:r>
        <w:rPr>
          <w:sz w:val="32"/>
          <w:szCs w:val="32"/>
        </w:rPr>
        <w:t xml:space="preserve"> «Вокруг нас – чисто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нструирование:</w:t>
      </w:r>
      <w:r>
        <w:rPr>
          <w:sz w:val="32"/>
          <w:szCs w:val="32"/>
        </w:rPr>
        <w:t xml:space="preserve"> «Кружка» из пластиковой бутылки, «Паровозик» из пластиковой бутыл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 xml:space="preserve">Музыка:                                                                                                         </w:t>
      </w:r>
      <w:r>
        <w:rPr>
          <w:sz w:val="32"/>
          <w:szCs w:val="32"/>
        </w:rPr>
        <w:t xml:space="preserve"> Пение частушек про мусор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ммуникация: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а о чистоте окружающей среды и вреде разбросанного вокруг мусора и мусорных свалок; загадывание заг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игрушек и поделок из бросового материала; подготовка выставки под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аботы по проек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ется надеяться, что наши дети будут относиться к окружающему нас миру более ответственнее, чем мы сами, бережнее. Взрослые (родители) личным примером будут показывать, что чистые улицы, берега рек, лесные поляны должны содержаться в чистоте, без мусора. Бросовый материал можно и нужно использовать в нужных целях, и мир вокруг нас станет чище и ярче, а люди добрыми и здоров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692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1:00Z</dcterms:created>
  <dc:creator>User</dc:creator>
  <dc:description/>
  <cp:keywords/>
  <dc:language>en-US</dc:language>
  <cp:lastModifiedBy>User</cp:lastModifiedBy>
  <dcterms:modified xsi:type="dcterms:W3CDTF">2016-12-13T04:32:00Z</dcterms:modified>
  <cp:revision>18</cp:revision>
  <dc:subject/>
  <dc:title/>
</cp:coreProperties>
</file>