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567" w:top="678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Паспорт Программы  развития               ……………………………………. 2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Пояснительная записка ………………………………………………………4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Информационная справка                            …………….……………………7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Проблемный анализ деятельности МБДОУ …………….………………… 10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Концепция  развития  МБДОУ …………….……………...…………………17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Концептуальные обоснования Программы развития МБДОУ  …………    19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Управление Программой развития               …………….…………………  26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8. Литература                            ………………………………………………...34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 xml:space="preserve">Паспорт Программы развития.  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39"/>
      </w:tblGrid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Ойховский детский сад № 3 «Колокольчик» на 2015-2020 годы</w:t>
            </w:r>
          </w:p>
        </w:tc>
      </w:tr>
      <w:tr>
        <w:trPr>
          <w:trHeight w:val="7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я для разработки программы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21.12.2012 № 273-ФЗ "Об образовании в Российской Федерации" (далее – Федеральный закон "Об образовании в Российской Федерации"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 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СанПиН 2.4.1.3049-13 "Санитарно-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едеральный государственный образовательный стандарт дошкольного образования (утв. Приказом Минобрнауки от 14.10.2013  № 115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Устав МБ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Лицензия на право ведения образовательной деятельности   № 4532-л от 05.03.2011г., серия РО № 043972 от 22.03.2012г., регистрационный №6751-л, приложение № 1 к лицензии на право ведения образовательной деятельности № 386-л от 22.03.2012г. </w:t>
            </w:r>
          </w:p>
        </w:tc>
      </w:tr>
      <w:tr>
        <w:trPr>
          <w:trHeight w:val="2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грамма развития предназначена для определения перспективных  направлений развития образовательного  учреждения на основе анализа  работы  МБДОУ за предыдущи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 ней отражены тенденции изменений, 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и родители воспитанников МБДО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БДОУ, педагогический коллектив МБДОУ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доступности качественного образования, соответствующего  современным потребностям общества, обеспечивающих развитие и саморазвитие детей, а также развитие их творческого потенциала. </w:t>
            </w:r>
          </w:p>
        </w:tc>
      </w:tr>
      <w:tr>
        <w:trPr>
          <w:trHeight w:val="1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  достижения детьми целевых ориентиров (ФГО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тапе завершения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основы для формирования предпосылок к учебной деятельности  и последующего успешного обучения в школе (Создать современную систему управления качеством образования МБДО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аботу комплекса   оздоровительных мероприятий, направленных на сохранение и укрепление здоровья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гатить и усовершенствовать предметно-развивающую  среду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ующей самореализации ребёнка в разных видах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ост профессиональной компетентности педагогов МБДО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ть взаимодействие МБДОУ с родителями воспитанников  посредством организации совместной эффективной деятельности и их участия в  образовательном проце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 и этапы реализаци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 с 2015г. по 2020 г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 этап: 2015 г .– 2016 г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онно-подготовительный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тартовых условий для реализации Программы развития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I этап: 2016 г. – 2019 г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ой, внедренческий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реализации Программы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II этап: 2019 г. – 2020 г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лючительный, итоговый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, осмысление и интерпретация результатов реализации Программы развития.  </w:t>
            </w:r>
          </w:p>
        </w:tc>
      </w:tr>
      <w:tr>
        <w:trPr>
          <w:trHeight w:val="1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ординаторы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Курагинского района.</w:t>
            </w:r>
          </w:p>
        </w:tc>
      </w:tr>
      <w:tr>
        <w:trPr>
          <w:trHeight w:val="1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 детского сада</w:t>
            </w:r>
          </w:p>
        </w:tc>
      </w:tr>
      <w:tr>
        <w:trPr>
          <w:trHeight w:val="1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 образовательному заказу общества: введение ФГОС дошкольно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руктуры и содержания через реализацию инновационных, в том числе здоровьесберегающих технологий (снижение детской заболеваемости, приобщение ребенка к здоровому образу жизни и овладение разнообразными видами двигательной активности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звитие материально-технической базы, создание в МБДОУ оптимальной  для развития дошкольников предметно-пространственной  сре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и мастерства педагогов, внедрение иннов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го информационного пространства учреждения, увеличение количества родителей, активно участвующих в образовательном процессе, повышение уровня педагогической грамотности родителей в вопросах воспитания и развития детей.</w:t>
            </w:r>
          </w:p>
        </w:tc>
      </w:tr>
      <w:tr>
        <w:trPr>
          <w:trHeight w:val="1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62939, Россия, Красноярский край, Курагинский район, с. Ойха, ул.Мира 6 «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39136) 9427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k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bdo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22"/>
        <w:spacing w:lineRule="auto" w:line="276" w:before="0" w:after="0"/>
        <w:ind w:left="567" w:right="-11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2.  Пояснительная записка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ind w:left="567" w:right="-1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вития  Муниципального бюджетного дошкольного образовательного учреждения Ойховский детский сад № 3 «Колокольчик»   (далее-МБДОУ) разработана в соответствии с действующим законодательством,   как обязательный локальный акт учреждения, который определяет стратегический план осуществления основных нововведений в образовательном учреждении, не только актуальных, но и перспективных, прогнозируемых образовательных потребностей, социального за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 разработки программы развития МБДОУ обусловлена изменениями в  дошкольном образовании страны связанными с вступлением в силу Закона «Об образовании в Российской Федерации» и введением федерального  государственного стандарта дошкольного образования. Закон «Об образовании в Российской Федерации» признает  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школьное образование  как новый уровень общего образования в России, тем самым  определяет значимость системы дошкольного образова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й задачей является усиление образовательного потенциала дошкольного учреждения, поддержка разнообразия детства,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е социальную ситуацию его развития, обеспечение индивидуализированного психолого - педагогического сопровождения каждого воспитанника.                                                                     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ое образовательное учреждение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                             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вития была спроектирована исходя из конкретного анализа исходного состояния МБДОУ, территориальной специфики (возможности  внешнего окружения МБДОУ), специфики контингента детей, потребности родителей воспитанников в образовательных услугах, а также с учетом предполагаемых рисков, возможных в процессе реализации программ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разработки и введение данной программы, также обусловлена пересмотром содержания образования в МБДОУ, разработкой и внедрением новых подходов и педагогических технологий. Приняв за основу идею само ценности дошкольного периода детства, мы считаем, что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сходя из выше указанного, Программа развития МБДОУ определяет цели, задачи, направления и предполагаемые результаты развития учреждения на 2015 –2020 гг., отражает основные ориентиры современной государственной политики в области образовани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вития  МБДОУ       является  управленческим документом и после утверждения является обязательным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рок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- 2020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ая база  Программы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Международно-правовые а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нвенция о защите прав человека и основных свобод от 04.11.1950 (с изм. и до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нвенция о правах ребенка (одобрена Генеральной Ассамблеей ООН 20.11.89, вступила в силу для СССР 15.09.199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екларацией прав ребёнка (провозглашена резолюцией 1386 (XIV) Генеральной Ассамблеи ООН от 20.11.19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Законы Р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нституция РФ от 12.12.1993 (с изм. и до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емейный кодекс РФ от 08.12.1995 №223 ФЗ (с изм. и до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Федеральный закон РФ «Об основных гарантиях прав ребенка в Российской Федерации» от 24.07.1998 № 124-ФЗ (с изм. и до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Федеральный закон от 29 декабря 2012 г. N 273-ФЗ "Об образовании в Российской Федерации"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Документы Федеральных служ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анитарно-эпидемиологические требования к устройству, содержанию и организации режима работы дошкольных образовательных организаций - Санитарно-эпидемиологические правила и нормативы СанПиН 2.4.1.3049-13 (Утвержденные постановлением Главного государственного санитарного врача Российской Федерации от 15 м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13 г. N 2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Нормативно-правовые документы Минобразования Ро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Приказ Минобрнауки РФ от 17.10.2013 № 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Программы развития.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Паспорт программы: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программы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ание для разработки программы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азначение программы 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казчик программы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чик программы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цель программы 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дачи программы 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оки и этапы реализации программы 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ординаторы программы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нители программы 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жидаемые результаты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актная информация.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Пояснительная записка: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ывается какие процессы учитываются при определении стратегии развития 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ая база, используемая при разработке программы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программы.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Информационная справка: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учреждения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деятельности МБДОУ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образовательных услуг( в том числе и платных при наличии).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.Проблемный анализ деятельности  МБДОУ: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внешней среды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сурсного обеспечения (МТБ)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кадрового обеспечения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ильных и слабых сторон МБДОУ, возможностей и угроз для его деятельности в будущем, описание проблем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Концепция развития МБДОУ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агается видение будущего МБДОУ. </w:t>
      </w:r>
    </w:p>
    <w:p>
      <w:pPr>
        <w:pStyle w:val="Normal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(указываются направления деятельности, способствующие развитию МБДОУ)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.Концептуальные обоснования программы: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программы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ссия ОУ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мониторинга реализации программы (ожидаемые результаты реализации программы)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.Управление программой (механизм реализации программы)</w:t>
      </w:r>
    </w:p>
    <w:p>
      <w:pPr>
        <w:pStyle w:val="Normal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(указываются сроки, исполнители основных мероприятий программы)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Информационная спра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ное (сокращенное) наименование в соответствии с Устав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Ойховский детский сад № 3 «Колокольчик» (МБДОУ Ойховский детский сад № 3 «Колокольчик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нахождения (адрес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2939, Россия, Красноярский край, Курагинский район, с. Ойха, ул. Мира   6 «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- дошкольное образовательное учреждение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Ойховский детский сад № 3 «Колокольчик» (далее МБДОУ), реализующее основную общеобразовательную программу дошкольного образования, а также осуществляющее присмотр и уход за детьми, является правопреемником муниципального дошкольного образовательного учреждения Ойховский детский сад №3 «Колокольчик», которое было   создано постановлением Администрации Курагинского района от 23.05.97 г. №363-П.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БДОУ и   собственником имущества является муниципальное образование Курагинский район. Органом, осуществляющим функции и полномочия учредителя МБДОУ, является Управление образования администрации Курагин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БДОУ в своей деятельности руководствуется: Конституцией Российской Федерации,  Федеральным законом «Об образовании в Российской Федерации», иными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власти Красноярского края и органов местного  самоуправления  Курагинского района, решениями органов управления образованием всех уровней,   Уставом МБДО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ДОУ является юридическим лицом, имеет обособленное имущество, закрепленное на праве оперативного управления. Здание МБДОУ находится в оперативном управлении (свидетельство о государственной регистрации права № 24ЕИ 659495 от 18 июня 2010 г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БДОУ осуществляет образовательную деятельность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лицензии</w:t>
      </w:r>
      <w:r>
        <w:rPr>
          <w:rFonts w:cs="Times New Roman" w:ascii="Times New Roman" w:hAnsi="Times New Roman"/>
          <w:sz w:val="28"/>
          <w:szCs w:val="28"/>
        </w:rPr>
        <w:t xml:space="preserve"> от 22.03.2012г., регистрационный № 6751-л серия РО №043972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- пятидневная рабочая неделя с двумя выходными днями (суббота, воскресенье), длительность работы МБДОУ 10,5 часов, с 7.00 до 17.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и количество груп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  МБДОУ является группа воспитанников дошкольного возраста.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БДОУ функционируют 3 групп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(первая младшая) – возраст от  полутора  до 3 лет, максимальная наполняемость – 10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(средняя разновозрастная: состоит из второй младшей и средней подгрупп) – возраст  от 3 до 5 лет, максимальная наполняемость – 24 ребен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(старшая разновозрастная: состоит из старшей и подготовительной  подгрупп) – возраст от 5 до 7 лет, максимальная наполняемость – 24 ребенка.</w:t>
      </w:r>
    </w:p>
    <w:p>
      <w:pPr>
        <w:pStyle w:val="11"/>
        <w:shd w:fill="auto" w:val="clear"/>
        <w:tabs>
          <w:tab w:val="clear" w:pos="708"/>
          <w:tab w:val="left" w:pos="596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Цель  и задачи деятельности МБДОУ.</w:t>
      </w:r>
      <w:r>
        <w:rPr>
          <w:sz w:val="28"/>
          <w:szCs w:val="28"/>
        </w:rPr>
        <w:t xml:space="preserve">   </w:t>
      </w:r>
    </w:p>
    <w:p>
      <w:pPr>
        <w:pStyle w:val="11"/>
        <w:shd w:fill="auto" w:val="clear"/>
        <w:tabs>
          <w:tab w:val="clear" w:pos="708"/>
          <w:tab w:val="left" w:pos="596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96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МБДОУ является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реализации выше обозначенной цели необходимо решить ряд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ть условия для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 равные возможности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 преемственность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1" w:leader="none"/>
        </w:tabs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ировать общую культуру личности детей, в том числе ценности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ть предпосылк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  вариативность и разнообразие содержания Программ и организационных форм дошкольного образования, возможность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8" w:leader="none"/>
        </w:tabs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ть условия для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4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1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10"/>
          <w:sz w:val="28"/>
          <w:szCs w:val="28"/>
          <w:u w:val="single"/>
          <w:shd w:fill="FFFFFF" w:val="clear"/>
          <w:lang w:val="en-US" w:eastAsia="en-US"/>
        </w:rPr>
        <w:t>Основной вид деятельности</w:t>
      </w:r>
      <w:r>
        <w:rPr>
          <w:rFonts w:cs="Times New Roman" w:ascii="Times New Roman" w:hAnsi="Times New Roman"/>
          <w:spacing w:val="10"/>
          <w:sz w:val="28"/>
          <w:szCs w:val="28"/>
          <w:shd w:fill="FFFFFF" w:val="clear"/>
          <w:lang w:val="en-US" w:eastAsia="en-US"/>
        </w:rPr>
        <w:t xml:space="preserve"> - реализация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u w:val="single"/>
          <w:shd w:fill="FFFFFF" w:val="clear"/>
          <w:lang w:val="en-US" w:eastAsia="en-US"/>
        </w:rPr>
        <w:t xml:space="preserve">Объем образовательных услуг </w:t>
      </w:r>
      <w:r>
        <w:rPr>
          <w:rFonts w:cs="Times New Roman" w:ascii="Times New Roman" w:hAnsi="Times New Roman"/>
          <w:spacing w:val="10"/>
          <w:sz w:val="28"/>
          <w:szCs w:val="28"/>
          <w:shd w:fill="FFFFFF" w:val="clear"/>
          <w:lang w:val="en-US" w:eastAsia="en-US"/>
        </w:rPr>
        <w:t xml:space="preserve">  определяется Уставом МБДОУ, основной общеобразовательной программаммой дошкольного образования МБДОУ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блемный анализ деятельности МБДО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ижайшее окружение МБДОУ (социум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ижайшие  объекты социума, с которыми сотрудничает МБДОУ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ле – ФАП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ном центре –п. Курагино, который расположен в 3 км от се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ая поликлиника Курагинской ЦРБ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У ДОД «Дом детского творчества»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К ст. Курагино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ОУ КСШ№ 1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рагинский отдел ГИБДД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КУ «20 отряд ФПС» по Красноярскому краю ПЧ №56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ая детская библиотека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о с социумом остается затруднительным для МБДОУ из-за отдаленности от районного центра и отсутствия тран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ая б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ДОУ - отдельно стоящее одноэтажное кирпичное здание, расположено в центре села. Год ввода в эксплуатацию 10.10.1994г. Общая площадь всех помещений - 413,3 кв.м.  МБДОУ оснащено необходимыми системами жизнеобеспечения (теплоснабжение, электроснабжение, вентиляция, водоснабжение, канализация). Отопление и водоснабжение (холодная вода) – централизованные.</w:t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мещений есть 3 групповые ячейки, (в каждой из которых имеется - игровая, спальня, буфетная, туалетная комната, приемная), совмещенный кабинет заведующей и методический, кабинет музыки,  кухня (пищеблок), прачечная, кладовые. Групповые ячейки и методический кабинет оборудованы необходимой мебелью, игровым оборудованием, учебными материалами, наглядными пособиями, средствами ТСО (телевизоры (3шт)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(3шт), музыкальный центр (1шт), магнитофон (2шт), проектор (1шт), ноутбуки (3шт) с планшетами) .  Предметно-развивающая среда в каждой группе поделена на зоны: игровую, творческую (уголки изобразительной деятельности, музыкальные уголки театральный уголок в старшей группе, уголки ряженья), спортивную (физкультурные уголки), экологическую (уголки природы), литературную (книжные уголки), уголки безопасности (пожарной и дорожной). Все зоны оснащены необходимыми развивающими материалами: игрушками и игровыми предметами, книгами, материалами для творчества и пр. Оснащение уголков в основном  пополняется и обновляется за счет изготовления дидактического материала педагогами и спонсорской помощи родителей, частично за счет краевых субвенций.     В МБДОУ нет музыкального и спортивного зала, все мероприятия проходят в игровых средней и старшей групп, а в теплое время на улице. В 2012 году оборудовали кабинет для музыки. В кабинете музыки также есть необходимое оборудование (фортепиано, электроорган, музыкальный центр, наглядное игровое оборудование и материалы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обеспечения воспитательно-образовательного процесса в МБДОУ имеется необходимая методическая литерату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ая  конкуренция  на  рынке  образовательных  услуг  заставляет  организовывать  деятельность  дошкольного  учреждения  в  режиме  развития,  а это  требу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о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я образовательного процесса  и  совершенствования  развивающей среды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дицинского кабинета нет. Медицинское обслуживание осуществляется в соответствии с Соглашением о сотрудничестве, заключенным между МБДОУ и КГБУЗ «Курагинская районная больн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МБДОУ составляет 4649 кв.м. Территория озеленена, имеются цветники, небольшой огород. Каждая группа имеет отдельный игровой участок. Все участки оснащены теневыми навесами, элементарными игровыми и спортивными сооружениями,  на участках имеются эколого-развивающие уголки:  мини-огороды, уголки леса, цветн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 по возможности работает над укреплением материально-технической базы: приобретается необходимое оборудование, мебель. МБДОУ ежегодно своими силами  проводит косметический ремонт здания и участков. Но здание изнашивается и требуется более глобальный ремонт: ремонт и замена сантехники, облицовка стен пищеблока и туалетных комнат плиткой, ремонт окон, замена изгороди. Дефицит бюджетного финансирования не позволяет выполнить данные работы.    Материально-техническая база пополняется в основном за счет краевых субвенций,  спонсорской помощи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недостаточного количества (или отсутствия) оборудования: как для обеспечения образовательного процесса (в соответствии с требованиями образовательной программы и ФГОС ДО), так и материально-технического оснащения (соответствующего требованиям СанПиН 2.4.1. 3049-13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обеспечения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момент написания МБДОУ укомплектовано педагогическими кадрами на 98,8% (6 человек: воспитатели – 5 человек, музыкальный руководитель – 1 человек)). Остается  вакансия по должности «педагог-психолог» на 0,25 ставки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Кадровая характеристика педагогов:</w:t>
      </w:r>
    </w:p>
    <w:tbl>
      <w:tblPr>
        <w:tblW w:w="902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4245"/>
        <w:gridCol w:w="10"/>
      </w:tblGrid>
      <w:tr>
        <w:trPr>
          <w:trHeight w:val="33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910"/>
                <w:sz w:val="24"/>
                <w:szCs w:val="24"/>
              </w:rPr>
              <w:t>По образованию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910"/>
                <w:sz w:val="24"/>
                <w:szCs w:val="24"/>
              </w:rPr>
              <w:t>Количество педагогов/ %</w:t>
            </w:r>
          </w:p>
        </w:tc>
      </w:tr>
      <w:tr>
        <w:trPr>
          <w:trHeight w:val="2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</w:rPr>
              <w:t>Высше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</w:rPr>
              <w:t>4 / 66,7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</w:rPr>
              <w:t>Среднее специально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</w:rPr>
              <w:t>2/ 33,3%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 </w:t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10"/>
        <w:gridCol w:w="4260"/>
        <w:gridCol w:w="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910"/>
                <w:sz w:val="24"/>
                <w:szCs w:val="24"/>
              </w:rPr>
              <w:t>По категор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910"/>
                <w:sz w:val="24"/>
                <w:szCs w:val="24"/>
              </w:rPr>
              <w:t>Количество педагогов/ %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275" w:type="dxa"/>
            <w:gridSpan w:val="2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910"/>
                <w:sz w:val="24"/>
                <w:szCs w:val="24"/>
              </w:rPr>
              <w:t>5 / 83,3%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0"/>
        <w:gridCol w:w="467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910"/>
                <w:sz w:val="24"/>
                <w:szCs w:val="24"/>
              </w:rPr>
              <w:t xml:space="preserve">По стажу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910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0т 0 до 1г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От 1 до 5 ле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От 5 до 10 ле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От 10 до 20 ле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От 20 до 25 ле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Свыше 25 ле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" w:hAnsi="Times New Roman" w:cs="Times New Roman"/>
                <w:bCs/>
                <w:color w:val="1819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91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4848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48484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анализа педагогической деятельности показали, что воспитатели МБДОУ систематически стремятся к повышению квалификации, педагогического мастерства (участие в конкурсах, проведение открытых показов, мастер-классов). Все педагоги регулярно принимаю участие в районных методических площадках, в работе РМО воспитателей и музыкальных руководителей.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ализ курсовой подготовки за 3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3"/>
        <w:gridCol w:w="2932"/>
        <w:gridCol w:w="2985"/>
        <w:gridCol w:w="2520"/>
      </w:tblGrid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едагога, должность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урсовой подготовки, объем часов, итоговый докумен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 учебный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 учебный год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ская Наталья Юрьевна, воспитат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ДОУ в контексте ФГТ (взаимодействие ДОУ с семьей), 72 часа, удостовер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улева Ольга Ефимовна, воспитат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в контексте ФГОС ДО, 72 часа, удостоверение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орова Наталия Николаевна, воспитат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ДОУ в контексте ФГТ (предметно-развивающая среда), 72 часа, удостовер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стовалова Наталь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в контексте ФГОС ДО, 72 часа, удостоверение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угл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ан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ябовн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разовательной программы дошкольного образования в соответствии с федеральными государственными требованиями, с проектом федеральных государственных образовательных стандартов. 72 часа, удостове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Учебные пособия УМЦ «Ребус» как средство реализации ФГОС», 12 часов, сертификат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педагогический коллектив МБДОУ стабильный, объединён едиными целями на решение задач и приоритетов дошкольного образования, имеет благоприятный психологический климат.   Творческий потенциал педагогического коллектива показывает тенденцию роста активности и их самостоятельности, стремления к новациям и исслед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блем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узких специалистов – педагога-психолога, инструктора по физической культуре, логопеда. Остаются актуальными проблемы, связанные с деятельностью педагогов по трансляции передового педагогического опыта, участием в профессиональных конкурсах, с вялой инициативностью педагогов в динамичном отходе от консервативной учебной модели, перестройке социально-психологического мышления и педагогического мировоззрения в условиях модернизации системы образования, перехода к ФГО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4848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4848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состояния здоровья воспитанни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ым критерием дошкольного учреждения является здоровье детей. Система физкультурно-оздоровительной работы МБДОУ включает  организацию двигательного режима,  организацию закаливания (с использованием природных факторов: солнце, воздух, вода), оздоровительные мероприятия (витаминизация «С» 3-х блюд, релаксация,   аромотерапия), проведение «Дней здоровья», спортивных праздников и досугов. Работа по физическому развитию и здоровьесбережению  в МБДОУ проводится в соответствии с двигательным режимом групп и годовым планом.   Большое внимание уделяется закаливающим процедурам: хождение по солевым и массажным дорожкам, гимнастика в облегченной одежде, гимнастика после сна, прогулка и физкультурные занятия на свежем воздухе. Воспитатели применяют здоровьесберегающие технологии:    пальчиковую гимнастику, дыхательную гимнастику, массаж с помощью массажного мячика су-джок.   Системность работы в данном направлении привела к понижению  уровня общей заболеваемости   на 3,7%.  Однако остается нерешенной  проблема: отсутствие медицинского работника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Распределение детей по группам здоровь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393"/>
        <w:gridCol w:w="2744"/>
        <w:gridCol w:w="2340"/>
      </w:tblGrid>
      <w:tr>
        <w:trPr>
          <w:trHeight w:val="76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 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щаемость детей и анализ заболеваемости</w:t>
      </w:r>
      <w:r>
        <w:rPr/>
        <w:t xml:space="preserve"> за 3 года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90"/>
        <w:gridCol w:w="1063"/>
        <w:gridCol w:w="891"/>
        <w:gridCol w:w="1065"/>
        <w:gridCol w:w="1063"/>
        <w:gridCol w:w="776"/>
        <w:gridCol w:w="1042"/>
        <w:gridCol w:w="1067"/>
        <w:gridCol w:w="836"/>
      </w:tblGrid>
      <w:tr>
        <w:trPr>
          <w:trHeight w:val="676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/ возрастная группа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детей в группах</w:t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заболеваемости</w:t>
            </w:r>
          </w:p>
        </w:tc>
      </w:tr>
      <w:tr>
        <w:trPr>
          <w:trHeight w:val="648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8%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%</w:t>
            </w:r>
          </w:p>
        </w:tc>
      </w:tr>
      <w:tr>
        <w:trPr>
          <w:trHeight w:val="648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648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%</w:t>
            </w:r>
          </w:p>
        </w:tc>
      </w:tr>
      <w:tr>
        <w:trPr>
          <w:trHeight w:val="31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результатов выполнения программы</w:t>
      </w:r>
    </w:p>
    <w:p>
      <w:pPr>
        <w:pStyle w:val="Normal"/>
        <w:suppressLineNumber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освоения программного содержания детьми дошкольного возраста по программе показывает следующие результаты (%).</w:t>
      </w:r>
    </w:p>
    <w:tbl>
      <w:tblPr>
        <w:tblW w:w="100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134"/>
        <w:gridCol w:w="993"/>
        <w:gridCol w:w="925"/>
      </w:tblGrid>
      <w:tr>
        <w:trPr>
          <w:trHeight w:val="70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31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678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средствами общения и способами взаимодействия со взрослыми и сверст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26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ления о себе, семье. Обществе. Государстве, мире и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26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МБДОУ, позволяющей спрогнозировать и предупредить детскую заболеваемость, увеличивается количество детей со 2 и 3 группой здоровья, количество часто болеющих детей. Отсутствие медицинского работника.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о увеличивается количество детей с нарушением речи, которые нуждаются в квалифицированной  помощи педагога логопеда.  МБДОУ посещают дети-инвалиды, которым требуется    психолого-педагогическое  сопровождение.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в МБДОУ педагога-психолога и штатного специалиста - педагога  логопеда.</w:t>
      </w:r>
    </w:p>
    <w:p>
      <w:pPr>
        <w:pStyle w:val="Normal"/>
        <w:tabs>
          <w:tab w:val="clear" w:pos="708"/>
          <w:tab w:val="left" w:pos="86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заимодействия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непрерывности  воспитательно-образовательного процесса педагоги МБДОУ работают в  сотрудничестве с родителями воспитанников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педагогического просвещения родителей, повышения компетенции в вопросах воспитания и развития детей используются разнообразные формы работы: групповые и общие собрания, тематические консультации,   беседы , наглядная пропаганда, анкетирование, информационные стенды, пр. </w:t>
      </w:r>
      <w:r>
        <w:rPr>
          <w:rFonts w:cs="Times New Roman" w:ascii="Times New Roman" w:hAnsi="Times New Roman"/>
          <w:sz w:val="28"/>
          <w:szCs w:val="28"/>
        </w:rPr>
        <w:t xml:space="preserve">Родители привлекаются к  участию в конкурсах, днях здоровья,  днях открытых дверей; творчески подходят к оформлению тематических фотовыставок, выставок поделок и рисунков. Ежегодно показывают свои    творческие способности   в традиционном конкурсе поделок «Мастерская деда Мороза», традиционном конкурсе чтецов. Работа с неблагополучными семьями проходит в следующем направлении - индивидуальные беседы и консультации, посещение на дому. Нельзя сказать, что все родители проявляют достаточную активность в сотрудничестве с МБДОУ, но радует то, что существует инициативная группа, которая мобилизует и организует  всех родителей на согласованные действия. А педагогический коллектив в свою очередь находится в постоянном поиске более эффективных нетрадиционных форм для привлечения семей для совместного решения задач воспитательно-образовательного процесса МБДОУ.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циальный статус сем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в дошкольном учреждении уделяется изучению контингента родителей. Ежегодно педагоги МБДОУ проводят информационно-аналитическую работу по выявлению социальн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уса членов семей воспитанников.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  <w:gridCol w:w="234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родителей</w:t>
            </w:r>
          </w:p>
        </w:tc>
      </w:tr>
      <w:tr>
        <w:trPr>
          <w:trHeight w:val="3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е семь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кун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обеспечен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неблагополуч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служащ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ые предприним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данные 2014-2015 учебного года)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ётся проблемой – привлечение родителей к участию в воспитательно-образовательном процессе. Анализ анкет и опросов родителей по вопросам развития детей показывает недостаточную компетентность родителей в психологических и  возрастных особенностях детей, в вопросах воспитания, обучения и развития   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онцепция развития МБ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корректировки   программы развития МБ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новых федеральных государственных требований к структуре и содержанию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ведение государственных стандартов  дошко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сего вышесказанного, основной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МБ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ность инновационного характера современного дошкольного образования и Программы развития  МБ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инновационный характер преобразования означает исследовательский подход к достигнутым результатам в деятельности  МБ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 – умение общаться с целью быть поняты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– умение жить и заниматься вместе с другими детьми, близки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– владение умением систематизировать и анализировать  информацию, работать с разными видами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ая – готовность, способность и потребность в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ь качества образовательного процесса для  МБ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и в системе дополнительного  образования.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сего вышесказанного, 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концептуальными направл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я деятельности  МБДОУ   служат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здание условий  для   достижения детьми целевых ориентиров (ФГОС) </w:t>
      </w:r>
      <w:r>
        <w:rPr>
          <w:rFonts w:eastAsia="Calibri" w:cs="Times New Roman" w:ascii="Times New Roman" w:hAnsi="Times New Roman"/>
          <w:sz w:val="28"/>
          <w:szCs w:val="28"/>
        </w:rPr>
        <w:t>на этапе завершения дошко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создание современной системы управления качеством образования МБДОУ)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A6A6A6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хранение и укрепление здоровья детей, через внедрение комплекса оздоровитель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A6A6A6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огащение и усовершенствование предметно-развивающей  среды,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щей самореализации ребёнка в разных видах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color w:val="A6A6A6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оста профессиональной компетентности педагогов в части освоения современными образовательными технологиями;</w:t>
      </w:r>
      <w:r>
        <w:rPr>
          <w:rFonts w:eastAsia="Calibri" w:cs="Times New Roman" w:ascii="Times New Roman" w:hAnsi="Times New Roman"/>
          <w:color w:val="A6A6A6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усовершенствование взаимодействия МБДОУ с родителями воспитанников  посредством организации совместной эффективной деятельности и их участия в  образовательном процессе;</w:t>
      </w:r>
      <w:r>
        <w:rPr>
          <w:rFonts w:eastAsia="Calibri" w:cs="Times New Roman" w:ascii="Times New Roman" w:hAnsi="Times New Roman"/>
          <w:color w:val="A6A6A6"/>
          <w:sz w:val="28"/>
          <w:szCs w:val="28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усовершенствование системы обеспечения безопасности участников образовательного процесса, укрепление материально-технической базы 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реализации Программы развития МБДОУ являются воспитанники в возрасте от 1,5 до 7 лет, педагоги,  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района, его климатические условия и его влияние на здоровье ребё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цель  разработки данной концепции Программы развития  МБ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цептуальные обоснования Программы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вышения доступности качественного образования, соответствующего  современным потребностям общества, обеспечивающих развитие и саморазвитие детей, а также развитие их творческого потенц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  достижения детьми целевых ориентиров (ФГОС) </w:t>
      </w:r>
      <w:r>
        <w:rPr>
          <w:rFonts w:cs="Times New Roman" w:ascii="Times New Roman" w:hAnsi="Times New Roman"/>
          <w:sz w:val="28"/>
          <w:szCs w:val="28"/>
        </w:rPr>
        <w:t>на этапе завершения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как основы для формирования предпосылок к учебной деятельности  и последующего успешного обучения в школе (Создать современную систему управления качеством образования МБДО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Совершенствовать работу комплекса   оздоровительных мероприятий, направленных на сохранение и укрепление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огатить и усовершенствовать предметно-развивающую  среду,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щей самореализации ребёнка в разных видах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еспечить рост профессиональной компетентности педагогов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Усовершенствовать взаимодействие МБДОУ с родителями воспитанников  посредством организации совместной эффективной деятельности и их участия в 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МБ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человека дошкольному детству отведено не так  много времени, но от того, как оно прожито ребёнком, зависит физическое и психическое здоровье, развитие его способностей, духовного и интеллектуального потенциала. Поэтому необходимо эффективно использовать этот возраст, который можно назвать возрастом накоплений: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озможность радостно и содержательно прожить эти годы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храну и укрепление   здоровья, эмоциональное благополучи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ностороннему и своевременному психофизическому развитию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основным сферам человеческой деятельности и культуры: труду, искусству, морали, духовно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дивидуальные способности и качества личности ребёнка и развивать и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лноценного развития личностных начал через механизмы самореализации, самоосуществления, самоактуал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нашего МБДОУ заключается в создании условий, обеспечивающих высокое качество результатов воспитательно-образовательного процесса по формированию ключевых компетенций дошкольников, опираясь на личностно-ориентированную модель взаимодействия взрослого и ребёнка с учётом его психофизиологических особенностей и индивидуальных способ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учреждения предполагает изменение в образовательной деятельности: самих участников образовательного процесса, методического сопровожд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нностями педагогического коллектива МБДОУ явля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за результаты деятельности как каждого из педагогов лично, так и всего коллекти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ажение к каждому ребёнку, принятие  его личностных особенностей, потреб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окий профессионализ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шения субъектов образовательного процесса, основанные на взаимоуважении, доверии, результативном сотрудничест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й процесс развития МБДОУ невозможен без грамотного методического сопровождения происходящих преобразований в образовательном процессе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методического сопровождения  процесса развития МБДОУ: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научности. </w:t>
      </w:r>
      <w:r>
        <w:rPr>
          <w:rFonts w:cs="Times New Roman" w:ascii="Times New Roman" w:hAnsi="Times New Roman"/>
          <w:sz w:val="28"/>
          <w:szCs w:val="28"/>
        </w:rPr>
        <w:t>Заключается в том, что содержание любой запланированной работы должно иметь научное обоснование.  Руководитель своими действиями обязан помочь педагогам понять научную подоплёку реализуемой программы, её задачи, принципы, методик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системности. </w:t>
      </w:r>
      <w:r>
        <w:rPr>
          <w:rFonts w:cs="Times New Roman" w:ascii="Times New Roman" w:hAnsi="Times New Roman"/>
          <w:sz w:val="28"/>
          <w:szCs w:val="28"/>
        </w:rPr>
        <w:t xml:space="preserve">Во-первых, обеспечивает непрерывность содержания методических мероприятий (каждый последующий шаг базируется на предыдущем, вытекает из него). Во-вторых, система предполагает логическую и тематическую связь между мероприятиями, направленными на реализацию вышеозначенных функций. 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лексность, </w:t>
      </w:r>
      <w:r>
        <w:rPr>
          <w:rFonts w:cs="Times New Roman" w:ascii="Times New Roman" w:hAnsi="Times New Roman"/>
          <w:sz w:val="28"/>
          <w:szCs w:val="28"/>
        </w:rPr>
        <w:t xml:space="preserve">или взаимосвязь всех сторон и направлений методической работы. 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дифференциации </w:t>
      </w:r>
      <w:r>
        <w:rPr>
          <w:rFonts w:cs="Times New Roman" w:ascii="Times New Roman" w:hAnsi="Times New Roman"/>
          <w:sz w:val="28"/>
          <w:szCs w:val="28"/>
        </w:rPr>
        <w:t>– задание зоны ближайшего развития для каждого из педагогов. В зависимости от уровня компетентности создаётся поле для преодоления трудностей в достижении определённого результата – своего для каждого педагог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рактической направленности и открытости методической помощи.</w:t>
      </w:r>
      <w:r>
        <w:rPr>
          <w:rFonts w:cs="Times New Roman" w:ascii="Times New Roman" w:hAnsi="Times New Roman"/>
          <w:sz w:val="28"/>
          <w:szCs w:val="28"/>
        </w:rPr>
        <w:t xml:space="preserve"> Тесно связан с предыдущим. Каждый из воспитателей должен быть уверен, что в любой момент он получит необходимую методическую помощь – не только плановую, но и оперативную.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еративность, гибкость и мобильность. </w:t>
      </w:r>
      <w:r>
        <w:rPr>
          <w:rFonts w:cs="Times New Roman" w:ascii="Times New Roman" w:hAnsi="Times New Roman"/>
          <w:sz w:val="28"/>
          <w:szCs w:val="28"/>
        </w:rPr>
        <w:t>Данный принцип предполагает умение внести вовремя нужные изменения в систему работы в связи с вновь возникшими обстоятельствам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оптимального сочетания</w:t>
      </w:r>
      <w:r>
        <w:rPr>
          <w:rFonts w:cs="Times New Roman" w:ascii="Times New Roman" w:hAnsi="Times New Roman"/>
          <w:sz w:val="28"/>
          <w:szCs w:val="28"/>
        </w:rPr>
        <w:t xml:space="preserve"> общих, групповых и индивидуальных, обязательных и добровольных форм и видов методической работы и самообразования. Этот принцип даёт педагогам возможность выбора из практического арсенала мероприятий те, которые для него наиболее оптимальны в плане проявления творчества, активности. 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многообразия и оптимального сочетания средств и методов 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цесс наращивания знаний, умений, освоения новых способов работы, связанных с целью и задачами программы развития,  и возможность обобщить данный багаж знаний. 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благоприятных условий для повышения квалификации педагогов в ДОУ. </w:t>
      </w:r>
      <w:r>
        <w:rPr>
          <w:rFonts w:cs="Times New Roman" w:ascii="Times New Roman" w:hAnsi="Times New Roman"/>
          <w:sz w:val="28"/>
          <w:szCs w:val="28"/>
        </w:rPr>
        <w:t xml:space="preserve">Начинает срабатывать автоматически, если выдержаны предыдущие восемь принципов. Кроме того, обеспечивается оснащением материально-технической базы ДОУ, современным программно-методическим обеспечение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одель выпускника МБ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ё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 призвано обеспечить создание основного фундамента развития ребё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разработана для детей в возрасте 7 лет и соответствует целевым ориентирам на этапе завершения дошкольного образования, которые отражены во ФГОС  ДО. На этапе завершения дошкольного образования наш выпускник  обладает следующими компетенциями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67" w:right="20" w:hanging="425"/>
        <w:rPr/>
      </w:pPr>
      <w:r>
        <w:rPr/>
        <w:t>овладевает основными культурными способами деятельности, проявляет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0"/>
        <w:rPr/>
      </w:pPr>
      <w:r>
        <w:rPr/>
        <w:t>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84" w:right="20" w:hanging="142"/>
        <w:rPr/>
      </w:pPr>
      <w:r>
        <w:rPr/>
        <w:t xml:space="preserve">   </w:t>
      </w:r>
      <w:r>
        <w:rPr/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84" w:right="20" w:hanging="284"/>
        <w:rPr/>
      </w:pPr>
      <w:r>
        <w:rPr/>
        <w:t xml:space="preserve">   </w:t>
      </w:r>
      <w:r>
        <w:rPr/>
        <w:t>обладает развитым воображением, которое реализуется в разных видах деятельности, и прежде всего в игре;  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84" w:right="20" w:hanging="284"/>
        <w:rPr/>
      </w:pPr>
      <w:r>
        <w:rPr/>
        <w:t xml:space="preserve"> </w:t>
      </w:r>
      <w:r>
        <w:rPr/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4"/>
        </w:numPr>
        <w:spacing w:lineRule="auto" w:line="240"/>
        <w:ind w:left="284" w:right="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"/>
        </w:numPr>
        <w:spacing w:lineRule="auto" w:line="240"/>
        <w:ind w:left="284" w:right="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"/>
        </w:numPr>
        <w:spacing w:lineRule="auto" w:line="240"/>
        <w:ind w:left="284" w:right="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 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ель педагога МБ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новационная и развивающая деятельность поднимает статус дошкольного учреждения. Одновременно повышается требование к педагогу, к  его работе в инновационном режим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ируя основные цели и направления деятельности детского сада в будущем, можно определить следующую модель педагога МБДОУ (как желаемый результа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фессионализм педагог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еобходимую педагогическую и психологическую подготовк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умением планировать и оценивать уровень развития детей групп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ворчество и интерес к педагогической деятельнос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ет активность детей на занятии, их увлечё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явление организационно-методических умений: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 работе новаторские метод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навыками анализа, прогнозирования и планирования сво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 качества педагог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чётко выработанную жизненную позицию, не противоречащую моральным нормам обществ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й эмпатией: эмоциональной отзывчивостью на переживание ребёнка, чуткостью, доброжелательностью, заботливостью, тактичностью;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е модели ребёнка-выпускника и педагога отражают приоритеты в развитии МБДОУ, основные характеристики желаемого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ель будущего дошкольного образовательного учреждения (как желаемый результат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ель нового модернизированного дошкольного образовательного учреждения должна представлять собой детский сад,  имеющий опыт работы по развитию физических и психических функций организма, воспитанию детей с 1,5 до 7 лет, их социализации и самореализации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спектива новой модели учреждения предполагает: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ую реализацию комплексной программы развития, воспитания и укрепления здоровья детей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социально ориентированной личности, обогащённое физическое, познавательное, социальное, художественно-эстетическое и речевое развитие;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 определения результативности в развитии детей; 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-ориентированную систему образования, характеризующуюся мобильностью, гибкостью, вариативностью, индивидуализированностью подходов; 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оддержки способных и одарённых детей и педагогов через конкурсы  разного уровня, проектную деятельность;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ов;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онкурентоспособности учреждения. </w:t>
      </w:r>
    </w:p>
    <w:p>
      <w:pPr>
        <w:pStyle w:val="1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новой модернизированной образовательной организации должна представлять собой детский сад с высоким качеством реализации ФГОС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ова модель будущего учреждения, которое видится нам в результате реализации программы разви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ответствие  образовательному заказу общества: введение ФГОС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овление структуры и содержания через реализацию инновационных, в том числе здоровьесберегающих технологий (снижение детской заболеваемости, приобщение ребенка к здоровому образу жизни и овладение разнообразными видами двигательной активно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крепление и развитие материально-технической базы, создание в МБДОУ оптимальной  для развития дошкольников предметно-пространственной 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вышение уровня квалификации и мастерства педагогов, внедрение иннов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еспечение открытого информационного пространства учреждения, увеличение количества родителей, активно участвующих в образовательном процессе, повышение уровня педагогической грамотности родителей в вопросах воспитания и развития детей.</w:t>
      </w:r>
    </w:p>
    <w:p>
      <w:pPr>
        <w:pStyle w:val="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вление программой (механизм реализации Программы развития). Стратегия развития МБДОУ.</w:t>
      </w:r>
    </w:p>
    <w:p>
      <w:pPr>
        <w:pStyle w:val="1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МБДОУ рассчитана на период до 2020 года. Стратегия определяет совокупность реализации приоритетных направлений, ориентированных на развитие детского сада. Эти направления определены тематическими блоками: «Воспитанники», «Здоровье», «Управление», «Кадровый потенциал», «Сотрудничество», «Безопасность», обеспечивающими участие в реализации программы коллектива детского сада, родителей воспитанников, социума. Блоки взаимосвязаны между собой стратегической целью и отражают последовательность тактических мероприят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спитанник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воспитательно-образовательной работы с дошкольником. Расширение спектра услуг, предоставляемых образовательной организацией путём включения в педагогический процесс ряда инновационных форм дошкольного образования. Сотрудничество с социумом в вопросах разработки, и внедрения новых образовательных услуг. Индивидуализация образовательного процесса путём введения адаптированных образовательных маршрутов для детей, испытывающих трудности в усвоении программного материала, а также одарённых в той или иной области. Обеспечение преемственности дошкольного и начального школьного образования, создание предпосылок для успешной адаптации выпускников к обучению в школе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ь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хранения, поддержания и укрепления здоровья всех субъектов образовательного процесса путём совершенствования работы МБДОУ. Индивидуализация здоровьесберегающей и  оздоровительной  деятельности детского сада. Организация работы по профилактике социально обусловленных заболеваний среди взрослого и детского населения. Укрепление межведомственных связей через разработку совместных программ, направленных на поддержание и укрепление здоровья подрастающего поколения. Совершенствование системы мониторинга качества здровьесберегающей и  оздоровительной деятельности МБДОУ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нормативно-правового обеспечения; отработка механизмов деятельности образовательной организации, совершенствование системы мониторинга, эффективности деятельности детского сада. Установление прямых связей с предприятиями, учреждениями и организациями в целях оказания содействия в выполнении стоящих перед образовательной организацией задач. Модернизация финансово-экономической деятельности учреждения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дровый потенциал»: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инновационного потенциала, постоянный рост квалификационного уровня педагогического персонала. Организация межведомственного взаимодействия, создание системы социального партнёрства. Обеспечение научного сопровождения образовательного и оздоровительного процессов в рамках осуществления экспериментально-исследовательской и проектной деятельности педагогов. Выявление, обобщение и транслирование передового педагогического опыта на разных уровнях. Осуществление комплекса социально направленных мероприятий с целью создания положительной мотивации труда у сотрудников (рациональная организация труда; соблюдение социальных гарантий; отработка механизмов  стимулирования труда работников МБДОУ)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трудничество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дошкольной образовательной организации среди родителей с детьми дошкольного возраста.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образовательной организации. Дифференциация работы с семьями воспитанников и родителями, с детьми дошкольного возраста: организация профилактической работы с тревожными семьями, семьями из группы риска; оказание консультативной и методической помощи родителям (законным представителям) по вопросам воспитания, обучения и развития детей. Совместная разработка и реализация проект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зопасность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е с требованиями СанПиН территории, здания, помещений   учреждения. Обеспечение безопасных условий для роста и развития детей дошкольного возраста посредством постепенного обновления предметно-развивающей среды и материально-технической базы детского сада. Внедрение ресурсосберегающих технологий. Повышение персональной ответственности сотрудников детского сада за обеспечение безопасности жизни и здоровья детей. </w:t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и корректировка программы осуществляется Педагогическим советом МБДОУ. Управление реализацией Программы осуществляется заведующим  МБДОУ.  </w:t>
      </w:r>
    </w:p>
    <w:p>
      <w:pPr>
        <w:pStyle w:val="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 реализации Программы развития.</w:t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685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этап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 .– 2016 г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-подготовительный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ртовых условий для реализации Программы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фессиональных возможностей коллектива сотрудников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азвития детей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ый анализ работы с семьёй, выявление образовательных запросов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дополнительных возможностей по взаимодействию МБДОУ и социума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творческих групп по реализации Программы развития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эффективных технологий образовательной деятельности, гуманизации педагогического процесса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Программы развития на педагогическом Совет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адровой, теоретической, материально-методической базы для реализации Программы развития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рограммы развития, этапов её реализа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этап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. – 2019 г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, внедренческий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Программы развит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творческих групп по направлениям развития МБДОУ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действующую нормативно-правовую документацию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мплекса организационно- педагогических условий обеспечения готовности педагогов для включения их в процесс реализации Программы развития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алгоритма методического сопровождения инновационной деятельности педагогов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мониторинга результативности образовательных и обеспечивающих процессов МБДОУ (стандарты, нормативы, эталоны, показатели, критерии)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работы по социально-личностному развитию дошкольников через групповую и индивидуальную проектную деятельность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накопление информации о значимых для МБДОУ педагогических инновациях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данных нормативно-правовых документов для функционирования МБДОУ в режиме развития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бновлённой Образовательной программы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роста уровня усвоения дошкольниками программных задач.   - Обновление содержания технологии обучения по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и физическое развитие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требности ребёнка в самореализации и развитии творческих способностей, исходя из его интересов и запросов родителей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товности всех субъектов образовательного пространства по переводу МБДОУ в режим развития, внедрения инновационных технологий в педагогический процесс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этап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г. – 2020 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лючительный, итог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смысление и интерпретация результатов реализации Программы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режиме развития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анных по деятельности МБДОУ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для определения фактических и прогнозируемых результатов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наиболее значимых результатов и их описание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распространение накопленного опыта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, инновационных проек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е функционирование МБДОУ в соответствии с целями и задачами концепции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разования дошкольников по физическому воспитанию, социально- личностному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лужбы мониторинга качества воспитательно-образовательного процесса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пособий, проектов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ая работа системы информационного обеспечения управления качеством образования МБДОУ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жизни воспитанников и работы коллектива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граммы развития.</w:t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Воспитанники»</w:t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97"/>
        <w:gridCol w:w="1505"/>
        <w:gridCol w:w="24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ой программы в соответствии с ФГОС Д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 воспитале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актуального состояния образовательного процесса в ДОУ, экспертиза качества образовательного процесса в Д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групповых помещений развивающими пособиями, сюжетными игрушками, играми, развивающей направленности; пополнение программно-методического, методико-дидактического и диагностического сопровождения образовательной программы, реализуемой в МБД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: курсовая подготовка; участие в работе объединений педагогов разного уровня; транслирование опыта работы через участие в конкурсах, участие в районных методических объедин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го процесса в ДОУ: обновление компьютерной техники (приобретение мультимедийного оборудова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и дифференциация образовательного процесса: разработка адаптированных программ , разработка и внедрение в практику работы индивидуальных маршрутов развития и здоровья; мониторинг эффективности внед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и дифференцированных маршру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педагог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проекте «Маленький талант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-2017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педагоги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Здоровье»</w:t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3"/>
        <w:gridCol w:w="1744"/>
        <w:gridCol w:w="24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детей. Выявление тенденц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фельдш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здоровительных и профилактических мероприят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по вопросу сохранения здоровья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и досугов на свежем воздух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физ. инструкто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портивных досугов и праздников с семьями воспитан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физ. инструкто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осмотра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за качеством питания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вигательной активности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физ. инструкто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орудования спортивных уголков групп и спортивной площадки ДО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017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1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Управление»</w:t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99"/>
        <w:gridCol w:w="1770"/>
        <w:gridCol w:w="24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групповых ячеек и кабинетов современной мебелью (кроватки, стульчики, игровая мебе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017г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ортивного инвентар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личного игрового оборуд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018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, сметы капитального ремонта фасада здания и кровли, замены окон, систем тепло и водоснабжения,  сантехн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и педагогической литературы в соответствии с ФГО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обий для самостоятельной игровой деятельности дет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за качеством питания дет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вигательной активности дет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физ. инструктор</w:t>
            </w:r>
          </w:p>
        </w:tc>
      </w:tr>
    </w:tbl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Сотрудничество»</w:t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0"/>
        <w:gridCol w:w="1754"/>
        <w:gridCol w:w="25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открытых двер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взаимодействия с семьями воспитанни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их услуг с учётом потребностей детей и их родител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творческой деятельности с семьями воспитанни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суждении и решении основных вопросов образовательного процесс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контролю за образовательным процесс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досугов и празд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</w:t>
            </w:r>
          </w:p>
        </w:tc>
      </w:tr>
    </w:tbl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Кадровый потенциал»</w:t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46"/>
        <w:gridCol w:w="2120"/>
        <w:gridCol w:w="18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деятельности участников управления МБДОУ в условиях реализации Программы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020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храны труд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2020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 правового обеспечения управления в соответствии с современными требованиями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020г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 и федеральных методических мероприятиях,  смотрах, конкурсах,  фестиваля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020 г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 «Безопасность»</w:t>
      </w:r>
    </w:p>
    <w:p>
      <w:pPr>
        <w:pStyle w:val="1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70"/>
        <w:gridCol w:w="1776"/>
        <w:gridCol w:w="19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и предметно-развивающей среды МБДОУ (своевременная замена изношенного оборудования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ъектов здания и территории (замена окон,  сантехники, ремонт изгороди, облицовка стен пищеблока)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 -2020г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ы производственного контрол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</w:r>
    </w:p>
    <w:p>
      <w:pPr>
        <w:pStyle w:val="Normal"/>
        <w:spacing w:lineRule="auto" w:line="240" w:before="163" w:after="163"/>
        <w:ind w:firstLine="709"/>
        <w:textAlignment w:val="top"/>
        <w:rPr>
          <w:rFonts w:ascii="Times New Roman" w:hAnsi="Times New Roman" w:cs="Times New Roman"/>
          <w:b/>
          <w:b/>
          <w:bCs/>
          <w:color w:val="0A0D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D10"/>
          <w:sz w:val="28"/>
          <w:szCs w:val="28"/>
        </w:rPr>
        <w:t>Литература: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color w:val="0A0D10"/>
          <w:sz w:val="28"/>
          <w:szCs w:val="28"/>
        </w:rPr>
        <w:t xml:space="preserve">1. Виноградов В.Н.  Программа развития образовательного учреждения как бизнес-план: Методическое пособие для руководителей образовательных учреждений. – СПб, 2006. 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йнутдинов Р.М., кандидат психологических наук, доцент кафедры управления и экономики  ИРО, Типичные ошибки и основные рекомендации по подготовке программы развития ОУ. Москва- 2011г.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color w:val="0A0D10"/>
          <w:sz w:val="28"/>
          <w:szCs w:val="28"/>
        </w:rPr>
        <w:t>3. Каняшина О.А. Управление ДОУ в режиме развития.//Управление дошкольным образовательным учреждением 2007, № 4 с.17-30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лимова С.М., Белых С.С. Концепция и программа развития муниципального дошкольного образовательного учреждения: Методические рекомендации.- Сыктывкар, 2007 г.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удашова Т.Ф., Феденчук Е.В., Штекляйн С.Н. Проектирование программы развития дошкольного образовательного учреждения.- Сыктывкар,2010 г.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епанова М.В. Программа развития ДОУ: Методические рекомендации: ТЦ Сфера, 2007.- 80 с.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Майер А.А.Управление инновационными процессами в ДОУ: Методическое пособие.- М.: ТЦ Сфера,2008 г.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икляева Н.В., Микляева Ю.В. Детский сад Будущего: Методическое пособие.- М.: ТЦ Сфера,2010 г.</w:t>
      </w:r>
    </w:p>
    <w:p>
      <w:pPr>
        <w:pStyle w:val="Normal"/>
        <w:spacing w:lineRule="auto" w:line="240"/>
        <w:ind w:firstLine="709"/>
        <w:jc w:val="both"/>
        <w:textAlignment w:val="top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color w:val="0A0D10"/>
          <w:sz w:val="28"/>
          <w:szCs w:val="28"/>
        </w:rPr>
        <w:t>9. Микляева Н.В.- Программа развития и образовательная программа ДОУ: технология составления, концепция/ М.:Айрис-пресс, 2006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textAlignment w:val="top"/>
        <w:rPr>
          <w:color w:val="0A0D10"/>
        </w:rPr>
      </w:pPr>
      <w:r>
        <w:rPr>
          <w:rFonts w:cs="Times New Roman" w:ascii="Times New Roman" w:hAnsi="Times New Roman"/>
          <w:sz w:val="28"/>
          <w:szCs w:val="28"/>
        </w:rPr>
        <w:t>10. Урмина И.А. Инновационная деятельность в ДОУ: программно-методическое обеспечение: пособие для рук. и адм. Работников И.А. Урмина, Т.А. Данилина. – М.: Линка-Пресс, 2009. - 320 с</w:t>
      </w:r>
    </w:p>
    <w:p>
      <w:pPr>
        <w:pStyle w:val="Normal"/>
        <w:spacing w:before="0" w:after="200"/>
        <w:rPr>
          <w:rFonts w:ascii="Times New Roman" w:hAnsi="Times New Roman" w:cs="Times New Roman"/>
          <w:color w:val="0A0D10"/>
          <w:sz w:val="28"/>
          <w:szCs w:val="28"/>
        </w:rPr>
      </w:pPr>
      <w:r>
        <w:rPr>
          <w:rFonts w:cs="Times New Roman" w:ascii="Times New Roman" w:hAnsi="Times New Roman"/>
          <w:color w:val="0A0D1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571" w:before="0" w:after="0"/>
      <w:ind w:hanging="500"/>
    </w:pPr>
    <w:rPr>
      <w:rFonts w:ascii="Times New Roman" w:hAnsi="Times New Roman" w:cs="Times New Roman"/>
      <w:spacing w:val="10"/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00:00Z</dcterms:created>
  <dc:creator>User</dc:creator>
  <dc:description/>
  <cp:keywords/>
  <dc:language>en-US</dc:language>
  <cp:lastModifiedBy>Ойха</cp:lastModifiedBy>
  <cp:lastPrinted>2017-02-21T17:21:00Z</cp:lastPrinted>
  <dcterms:modified xsi:type="dcterms:W3CDTF">2017-02-27T07:38:00Z</dcterms:modified>
  <cp:revision>36</cp:revision>
  <dc:subject/>
  <dc:title>Согласовано:</dc:title>
</cp:coreProperties>
</file>