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7025640" cy="931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списанию организованной образовательной деятельности на 2017-2018 учебный год   Муниципального бюджетного   дошкольного   образовательного учреждения Ойховский детский сад №3 «Колокольчик» (далее по тексту -  МБДО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исание образовательной деятельности (далее по тексту – расписание)   разработано  в соответств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законом РФ «Об образовании в Российской Федерации» от 29.12.2012г. № 273-ФЗ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№115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м постановлением Главного государственного санитарного врача РФ от 15 мая 2013г N 2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-2018 учебном году в МБДОУ функционируют 3 групп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:  1 младшая группа (дети от 2 до 3 лет) – 10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: средняя разновозрастная группа (дети от 3 до 5 лет) разделена на 2 подгруппы –  2 младшая (3-4 года), средняя (4-5 лет),   – 24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: старшая разновозрастная группа (дети от 5 до 7 лет) разделена на 2 подгруппы – старшая (5-6 лет) и подготовительная (6-7 лет) – 24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У установлена следующая образовательная нагруз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должительность непрерывной  образовательной деятельности   для детей от 2 до 3 лет не более 8-10 минут,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аксимально допустимый объем образовательной нагрузки в первой половине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 младшей группе (2-3 года) не превышает 20 минут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2 младшей группе (3-4года) не превышает 30 мину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редней  группе (4-5лет) не превышает 40 минут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аршей группе - 45 мину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дготовительной группе - 1,5 ча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ельная деятельность с детьми старшей разновозрастной группы   также  осуществляется  во второй половине дня после дневного сна. Ее продолжительность составляет не более 25-30 минут в д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середине времени, отведенного на непрерывную образовательную деятельность, проводятся физкультурные мину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ерерывы между периодами непрерывной образовательной деятельности - не мен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нная образовательная деятельность в старшей и средней группах может осуществляться одновременно со всей группой либо  по подгруппам (см. распис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ни каникул и летний период  организованная образовательная деятельность не проводится.  Проводятся спортивные и подвижные игры, спортивные праздники, экскурсии и др.,</w:t>
      </w:r>
      <w:r>
        <w:rPr/>
        <w:t xml:space="preserve"> </w:t>
      </w:r>
      <w:r>
        <w:rPr>
          <w:sz w:val="28"/>
          <w:szCs w:val="28"/>
        </w:rPr>
        <w:t>а также увеличивается продолжительность прог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списание организованной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  младшей группе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исание 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Художественно-эстетическое развит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  9.00 - 9.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  <w:r>
              <w:rPr>
                <w:sz w:val="28"/>
                <w:szCs w:val="28"/>
              </w:rPr>
              <w:t>Аппликация/лепка 9.20-9.3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ечевое развит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речи   9.00 – 9.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 помещении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. Речевое  развит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  9.00-9.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зическое развитие.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а воздухе) 10.20 – 10.3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Художественно-эстетическое развит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.   9.00 – 9.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знавательное  развит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целостной картины мир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 9.20 – 9.3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Художественно-эстетическое развит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9.00- 9.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зическое развитие.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помещении)9.20 – 9.3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организованной образовате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разновозрастной группе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641"/>
      </w:tblGrid>
      <w:tr>
        <w:trPr>
          <w:trHeight w:val="523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подгруппа</w:t>
            </w:r>
          </w:p>
        </w:tc>
        <w:tc>
          <w:tcPr>
            <w:tcW w:w="4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яя подгрупп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1.</w:t>
            </w:r>
            <w:r>
              <w:rPr>
                <w:b/>
              </w:rPr>
              <w:t xml:space="preserve"> Художественно-эстетическое развитие. </w:t>
            </w:r>
            <w:r>
              <w:rPr/>
              <w:t>Аппликация/лепка 9.00-9.15</w:t>
            </w:r>
          </w:p>
        </w:tc>
        <w:tc>
          <w:tcPr>
            <w:tcW w:w="46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Художественно-эстетическое развитие. </w:t>
            </w:r>
            <w:r>
              <w:rPr/>
              <w:t>Аппликация/лепка  9.25. - 9.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Физическая культура (в помещении) 9.55 – 10.10 (10.15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1.</w:t>
            </w:r>
            <w:r>
              <w:rPr>
                <w:b/>
              </w:rPr>
              <w:t>Речевое развитие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Развитие речи  9.00- 9.15</w:t>
            </w:r>
          </w:p>
        </w:tc>
        <w:tc>
          <w:tcPr>
            <w:tcW w:w="4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. </w:t>
            </w:r>
            <w:r>
              <w:rPr/>
              <w:t>Музыка.   9.25- 9.40 (9.45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3.</w:t>
            </w:r>
            <w:r>
              <w:rPr>
                <w:b/>
              </w:rPr>
              <w:t xml:space="preserve">  Речевое развит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Развитие речи 9.55  – 10.15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  <w:r>
              <w:rPr>
                <w:b/>
              </w:rPr>
              <w:t xml:space="preserve">. Познавательное  развит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ЭМП/ продуктивная (конструктивная ) деятельность  9.00-9.15</w:t>
            </w:r>
          </w:p>
        </w:tc>
        <w:tc>
          <w:tcPr>
            <w:tcW w:w="4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 xml:space="preserve">Познавательное  развит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ЭМП/ продуктивная (конструктивная ) деятельность 9.25 -9.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4. </w:t>
            </w:r>
            <w:r>
              <w:rPr>
                <w:b/>
              </w:rPr>
              <w:t>Физическое развитие</w:t>
            </w:r>
            <w:r>
              <w:rPr/>
              <w:t xml:space="preserve"> Физическая культура (на воздухе) 10.40-10.55(11.00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</w:r>
            <w:r>
              <w:rPr>
                <w:b/>
              </w:rPr>
              <w:t xml:space="preserve"> Познавательное  развитие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Формирование целостной картины мира, расширение кругозора 9.00-9.15</w:t>
            </w:r>
          </w:p>
        </w:tc>
        <w:tc>
          <w:tcPr>
            <w:tcW w:w="4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ind w:left="-147" w:firstLine="1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ознавательное  развитие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Формирование целостной картины мира, расширение кругозора  9.25-9.45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3.</w:t>
            </w:r>
            <w:r>
              <w:rPr>
                <w:b/>
              </w:rPr>
              <w:t>Физическое развитие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Физическая культура (в помещении)  9.55-10.10 (10.15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 Художественно-эстетическое развитие. </w:t>
            </w:r>
            <w:r>
              <w:rPr/>
              <w:t xml:space="preserve">Рисование 9.00-9.15 </w:t>
            </w:r>
          </w:p>
        </w:tc>
        <w:tc>
          <w:tcPr>
            <w:tcW w:w="4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 xml:space="preserve"> Художественно-эстетическое развитие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Музыка. 9.25-9.40 (9.45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Художественно-эстетическое развитие. </w:t>
            </w:r>
            <w:r>
              <w:rPr/>
              <w:t>Рисование 9.55- 10.15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в (  ) указано время окончания занятий для средней подгруппы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организованной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таршей разновозрастной группе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4"/>
        <w:gridCol w:w="4627"/>
      </w:tblGrid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подгруппа</w:t>
            </w:r>
          </w:p>
        </w:tc>
        <w:tc>
          <w:tcPr>
            <w:tcW w:w="4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подгрупп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Художественно-эстетическое развитие. </w:t>
            </w:r>
          </w:p>
          <w:p>
            <w:pPr>
              <w:pStyle w:val="Normal"/>
              <w:rPr/>
            </w:pPr>
            <w:r>
              <w:rPr/>
              <w:t>Аппликация/лепка 9.00-9.20 (9.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 Художественно-эстетическое развитие. </w:t>
            </w:r>
          </w:p>
          <w:p>
            <w:pPr>
              <w:pStyle w:val="Normal"/>
              <w:rPr/>
            </w:pPr>
            <w:r>
              <w:rPr/>
              <w:t>Музыка. 9.35 – 10.00(10.0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Познавательное  развитие. 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. 15.30-15.55 (16.00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ознавательное  развит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ЭМП 9.00-9.3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2.  </w:t>
            </w:r>
            <w:r>
              <w:rPr>
                <w:b/>
              </w:rPr>
              <w:t xml:space="preserve"> Речев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витие речи. 9.40  – 10.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(в помещении) 10.10 – 10.35 (10.40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Художественно-эстетическое развитие. </w:t>
            </w:r>
          </w:p>
          <w:p>
            <w:pPr>
              <w:pStyle w:val="Normal"/>
              <w:rPr/>
            </w:pPr>
            <w:r>
              <w:rPr/>
              <w:t>Рисование 15.30-15.55 (16.0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ознавательное  развитие. </w:t>
            </w:r>
          </w:p>
          <w:p>
            <w:pPr>
              <w:pStyle w:val="Normal"/>
              <w:rPr/>
            </w:pPr>
            <w:r>
              <w:rPr/>
              <w:t>ФЭМП 9.00-9.3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.  </w:t>
            </w:r>
            <w:r>
              <w:rPr>
                <w:b/>
              </w:rPr>
              <w:t xml:space="preserve">Познавательное  развитие. </w:t>
            </w:r>
          </w:p>
          <w:p>
            <w:pPr>
              <w:pStyle w:val="Normal"/>
              <w:rPr/>
            </w:pPr>
            <w:r>
              <w:rPr/>
              <w:t xml:space="preserve">ФЭМП 9.40-10.00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3.  </w:t>
            </w:r>
            <w:r>
              <w:rPr>
                <w:b/>
              </w:rPr>
              <w:t xml:space="preserve"> Речев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ение грамоте. 10.10-10.4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Физическое развитие</w:t>
            </w:r>
            <w:r>
              <w:rPr/>
              <w:t>. Физическая культура (на воздухе) 11.00- 11.25 (11.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Речевое развитие. </w:t>
            </w:r>
          </w:p>
          <w:p>
            <w:pPr>
              <w:pStyle w:val="Normal"/>
              <w:rPr/>
            </w:pPr>
            <w:r>
              <w:rPr/>
              <w:t>Развитие речи 9.00-9.20</w:t>
            </w:r>
          </w:p>
        </w:tc>
        <w:tc>
          <w:tcPr>
            <w:tcW w:w="4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 Художественно-эстетическое развитие. </w:t>
            </w:r>
          </w:p>
          <w:p>
            <w:pPr>
              <w:pStyle w:val="Normal"/>
              <w:rPr/>
            </w:pPr>
            <w:r>
              <w:rPr/>
              <w:t>Музыка. 9.30-9.55(10.00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Речевое развитие. </w:t>
            </w:r>
          </w:p>
          <w:p>
            <w:pPr>
              <w:pStyle w:val="Normal"/>
              <w:rPr/>
            </w:pPr>
            <w:r>
              <w:rPr/>
              <w:t>Развитие речи 10.10-10.4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  <w:r>
              <w:rPr>
                <w:b/>
              </w:rPr>
              <w:t xml:space="preserve"> Художественно-эстетическое развитие. </w:t>
            </w:r>
            <w:r>
              <w:rPr/>
              <w:t>Рисование 15.30-15.55 (16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ознавательное  развит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  <w:r>
              <w:rPr/>
              <w:t>продуктивная (конструктивная) деятельность  9.00-9.20(9.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зическая культура ( в помещении) 9.35-10.00 (10.05)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в (  )  указоно время окончания занятий  для подготовительной подгруппы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0:00Z</dcterms:created>
  <dc:creator>User</dc:creator>
  <dc:description/>
  <cp:keywords/>
  <dc:language>en-US</dc:language>
  <cp:lastModifiedBy>Ойха</cp:lastModifiedBy>
  <cp:lastPrinted>2017-08-30T14:57:00Z</cp:lastPrinted>
  <dcterms:modified xsi:type="dcterms:W3CDTF">2017-08-30T08:34:00Z</dcterms:modified>
  <cp:revision>29</cp:revision>
  <dc:subject/>
  <dc:title/>
</cp:coreProperties>
</file>