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drawing>
          <wp:inline distT="0" distB="0" distL="0" distR="0">
            <wp:extent cx="6839585" cy="899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b/>
          <w:sz w:val="32"/>
          <w:szCs w:val="32"/>
        </w:rPr>
        <w:t>Режим дня в 1 младшей групп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а холодный период времен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0"/>
        <w:gridCol w:w="31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ежимных проце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детей, самостоятельная деятельность (иг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-8.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 (№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.-8.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деятельность (игры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35-9.0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нная образователь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0-9.3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деятельность (игры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- 1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(№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0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. Прогулка (игры, наблюдения, тру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0-11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30-11.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. 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. С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-15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самостоятельная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5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. Чтение художественной литератур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. Прогулка. Уход до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3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дня  в средней разновозрастной групп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а холодный период времен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0"/>
        <w:gridCol w:w="31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ежимных проце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самостоятельная деятельность (игры, дежур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00-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0-8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 (№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10.-8.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остоятельная деятельность (игры, чтение художественной литературы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-9.0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анная образователь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00-10.1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(№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-10.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. Прогулка (игры, наблюдения, тру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-12.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щение с прогулки, самостоятельная деятельно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5-12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. 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дготовка ко сну. С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-15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самостоя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5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остоятельная деятельность, игры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. Прогулка. Уход до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3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дня в  старшей разновозрастной групп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а холодный период времен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0"/>
        <w:gridCol w:w="31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ежимных проце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самостоятельная деятельность (игры, дежур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-8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 (№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.-8.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деятельность (игры, подготовка к образовательной деятельност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-9.0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ованная образовательная деятельно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0-10.05 (10-4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(№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(во время перерыва образовательной деятельности 10.00-10.10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. Прогулка (игры, наблюдения, тру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2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щение с прогулки, самостоятельная деятельность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2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. 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0-13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. С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-15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самостоя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5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, иг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рганизованная образовательная деятельность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. Прогулка. Уход до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3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жим дня в 1 младшей группе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а летний период времен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0"/>
        <w:gridCol w:w="31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ежимных проце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самостоятельная деятельность (игры, дежур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-8.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 (№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.-8.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дея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35-9.0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гулке. Прогул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ортивные и подвижные игры, спортивные праздники, экскурсии и пр; самостоятельная деятельност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0-11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(№2) (во время прогул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0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самостоятельная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30-11.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. 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дготовка ко сну. С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-15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самостоятель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5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гулке. Прогул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мостоятельная деятельность, подвижные игры) Уход до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жим дня в средней разновозрастной и старшей разновозрастной группа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а летний период времен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0"/>
        <w:gridCol w:w="31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ежимных проце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самостоятельная деятельность (игры, дежур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10-8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 (№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.-8.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дея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-9.0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гулке. Прогул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ортивные и подвижные игры, спортивные праздники, экскурсии и пр; самостоятельная деятельност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(№2) (во время прогул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0.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щение с прогулки, самостоятельная дея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2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. 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0-13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. С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самостоятель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-15.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5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гулке. Прогул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мостоятельная деятельность, подвижные игры) Уход до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3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режиму дня   Муниципального бюджетного   дошкольного   образовательного учреждения Ойховский детский сад №3 «Колокольчик» (далее по тексту -  МБДОУ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жим дня   разработан  в соответств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 законом РФ «Об образовании в Российской Федерации» от 29.12.2012г. № 273-ФЗ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 Федеральным государственным образовательным стандартом дошкольного образования утвержденным приказом Министерства образования и науки Российской Федерации от 17 октября 2013 г №1155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утвержденным постановлением Главного государственного санитарного врача РФ от 15 мая 2013г N 26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ставом МБ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жим дня  на 2017 -2018 учебный год включает в себя – режим  на холодный и летний период времени для всех возрастных групп МБДОУ. Режим дня составлен с учето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зрастных особенностей детей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уктуры разновозрастных групп (наличие двух   возрастов в одной группе)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жима работы МБДОУ 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местных климатических услов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жим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й сад работает в 10,5 часовом режиме, 5 дней в неде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ходные: суббота, воскресенье, праздничные дн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7-2018 учебном году в МБДОУ функционируют 3 групп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1 группа</w:t>
      </w:r>
      <w:r>
        <w:rPr>
          <w:sz w:val="28"/>
          <w:szCs w:val="28"/>
        </w:rPr>
        <w:t xml:space="preserve">:  1 младшая группа (дети от 2 до 3 лет) – 10 дет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2 группа</w:t>
      </w:r>
      <w:r>
        <w:rPr>
          <w:sz w:val="28"/>
          <w:szCs w:val="28"/>
        </w:rPr>
        <w:t>: средняя разновозрастная группа (дети от 3 до 5 лет) разделена на 2 подгруппы –  2 младшая (3-4 года), средняя (4-5 лет),   – 24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3 группа</w:t>
      </w:r>
      <w:r>
        <w:rPr>
          <w:sz w:val="28"/>
          <w:szCs w:val="28"/>
        </w:rPr>
        <w:t>: старшая разновозрастная группа (дети от 5 до 7 лет) разделена на 2 подгруппы – старшая (5-6 лет) и подготовительная (6-7 лет) – 24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ОУ установлена следующая образовательная нагруз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должительность непрерывной  образовательной деятельности   для детей от 2 до 3 лет не более 8-10 минут, от 3 до 4 лет – не более 15 минут, для детей от 4 до 5 лет – не более 20 минут, для детей от 5 до 6 лет – не более 25 минут, а для детей от 6 до 7 лет – не более 3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о допустимый объем образовательной нагрузки в первой половине дн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1 младшей группе (2-3 года) не превышает 20 минут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2 младшей группе (3-4года) не превышает 30 минут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редней  группе (4-5лет) не превышает 40 минут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таршей группе – 45 мину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одготовительной группе – 1,5 ча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бразовательная деятельность с детьми старшего и подготовительного возраста также  осуществляется  во второй половине дня после дневного сна. Ее продолжительность составляет не более 25-30 минут в ден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В середине времени, отведенного на непрерывную образовательную деятельность, проводятся физкультурные минут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ерерывы между периодами непрерывной образовательной деятельности – не менее 1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ни каникул и летний период  организованная образовательная деятельность не проводится.  Проводятся спортивные и подвижные игры, спортивные праздники, экскурсии и др.,</w:t>
      </w:r>
      <w:r>
        <w:rPr/>
        <w:t xml:space="preserve"> </w:t>
      </w:r>
      <w:r>
        <w:rPr>
          <w:sz w:val="28"/>
          <w:szCs w:val="28"/>
        </w:rPr>
        <w:t>а также увеличивается продолжительность прогу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должительность прогулок во всех возрастных группах составляет от 3 до 4 часов. Прогулки проводятся 2 раза в день: в первую половину дня  и вторую половину дня перед уходом детей домой. Продолжительность прогулки определяется МБДОУ самостоятельно в зависимости от климатических условий. При температуре воздуха ниже -15С и скорости ветра более 7 м/с продолжительность прогулки сок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всех возрастных групп  однократно организуется дневной сон. Продолжительность сна  для детей от 2 до 3 лет составляет 3 часа, для детей от 3 до 7 лет составляет 2 часа. 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амостоятельную деятельность детей  3 – 7 лет (игры, подготовка к образовательной деятельности, личная гигиена) в режиме дня  отводится от  3 до 4 часов.  Время на самостоятельную деятельность в средней и старшей группах отводится и во время непрерывной образовательной деятельности: во время проведения занятий с одной подгруппой, другая подгруппа занимается самостоятельной деятельностью под руководством младшего воспит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БДОУ организовано 4 разовое питание: завтрак, 2 завтрак, обед, полдник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20:00Z</dcterms:created>
  <dc:creator>User</dc:creator>
  <dc:description/>
  <cp:keywords/>
  <dc:language>en-US</dc:language>
  <cp:lastModifiedBy>Ойха</cp:lastModifiedBy>
  <cp:lastPrinted>2017-08-30T14:59:00Z</cp:lastPrinted>
  <dcterms:modified xsi:type="dcterms:W3CDTF">2017-08-30T08:37:00Z</dcterms:modified>
  <cp:revision>29</cp:revision>
  <dc:subject/>
  <dc:title/>
</cp:coreProperties>
</file>