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 Ойховский  детский  сад  №3  «Колокольч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Д по ОО «Художественно - эстетическое развит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ование: «Космо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: Пикуле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 и закрепить представления детей о космосе, космонавтах,  расширить познания детей о  звёздном небе, планетах солнечной системы, космических кораблях, активизировать словарь по космической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ллективное творчество, стремление действовать согласованно, объединяя отдельные изображения в общую карти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самостоятельность, развивать умение активно и творчески применять ранее усвоенные способы изображения в рисо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с детьми фамилии космонавтов, названия планет солнечной системы и небесных те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звать у детей радость от продел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тографии космонавтов, космических корабл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лайды на тему «Космос»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умага для рисования , гуашь, кисти, салфет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седы о космосе и космонавт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 о космо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фотографий о космо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й о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 и приветствуют гостей, затем садятся на стулья и 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Скажите , ребята, как называется страна, в которой мы с вами живём?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Где находится материк, на котором расположена Россия? (На планете Земл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одна планета-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ом космосе хол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лько здесь леса шум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тиц скликая перелё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шь на ней одной цве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андыши в траве зелё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трекозы только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ечку смотрят удивлё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еги свою плане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другой, похожей,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Я,А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Солнца обращаются планеты, которые составляют Солнечную систему. Самая  красивая и самая интересная из планет- это наша Земля. Земля- единственная планета в Солнечной системе, на которой существует жизнь. Люди в древности думали, что наша Земля плоская,  стоит на трёх китах,  с самых давних времён хотелось узнать, как выглядит наша Земля на самом деле.  Вот как  выглядит Земля из космоса- недаром её называют «голубой планетой». (Показ фотографии Земли  из косм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я хочу загадать вам загадки о космосе, и о том, что с ним свя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ракеты есть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весомости люб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– английски – астронав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о- рус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осмонав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бабушки над из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сит хлеба кра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баки лают, доста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Лу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каком пути ни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ловек не бы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На млечном пу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дверь, в окно стучать не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зойдёт и всех разбудит.          (солнце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-ль: Видели ли  вы, ребята, звёздное небо? На небе, ночью, что можно увидеть? Правильно, звёзды. Звёздное небо притягивает и завораживает. Чего только нет на небе – туманности, звёзды, созвездия, планеты, галакт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шло, наука развивалась. Люди, изучая космос, смогли отправить в полёт сначала животных.  Через несколько лет, в полёт, покорять космос, полетел человек. Это был первый  космонавт в мире Юрий  Алексеевич Гагарин.  Он пролетел на своём космическом корабле всего один виток вокруг нашей планеты. Спустя некоторое время, в открытый космос вышел тоже наш космонавт Алексей Леонов. Первой женщиной космонавтом была тоже наша соотечественница- Валентина Тереш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боте людей  на космической  станции помогают роботы. Они  работали на поверхности Луны, Марса. Брали грунты на пробу, воздух с необитаемых плане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вайте мы с вами  сейчас сделаем разминку- танец, которая называется  «Люди и роботы». </w:t>
      </w:r>
      <w:r>
        <w:rPr>
          <w:i/>
          <w:sz w:val="28"/>
          <w:szCs w:val="28"/>
        </w:rPr>
        <w:t>(Звучит музыка, дети танцуют, имитируя танец роботов , сменяя его обычным ритмичным танц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\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-ль: Давайте посмотрим сейчас с вами слайды на тему «Космос- это интересн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дёт показ слай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Скажите мне, ребята, много ли интересного вы узнали из моего рассказа? А теперь, что вам больше всего запомнилось, давайте с вами нарисуем. А что бы наши рисунки получились  интересными, давайте с вами сделаем разминку для п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разминка – гимнастика «Волшебные пальчи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                      (пальцы сгибаем- разгиб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к хочешь поверни                 (сцепляем пальцы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-            (соединяем пальцы один с друг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идится нам опять.                    (пальцы сгибаем – разгиб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чали, повертели                    (постукиваем кончиками паль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за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Дети  приступают к рисовани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- ль: Ребята, у вас получились очень замечательные рисунки. Давайте мы с вами повесим ваши работы плотно друг к другу, и посмотрим, что у нас полу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ёт вывешивание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 Понравилось вам сегодняшнее наше занят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чём мы с вами сегодня говорили? </w:t>
      </w:r>
      <w:r>
        <w:rPr>
          <w:i/>
          <w:sz w:val="28"/>
          <w:szCs w:val="28"/>
        </w:rPr>
        <w:t>(о космосе и космонавтах, о планетах солнечной систем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что похожи стали ваши рисунки, когда мы их соединили вместе?  </w:t>
      </w:r>
      <w:r>
        <w:rPr>
          <w:i/>
          <w:sz w:val="28"/>
          <w:szCs w:val="28"/>
        </w:rPr>
        <w:t>(На звёздное небо, на косм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е занятие подошло к концу. Вы сегодня молодцы, работы ваши очень интересны и красочны!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3:00Z</dcterms:created>
  <dc:creator>User</dc:creator>
  <dc:description/>
  <cp:keywords/>
  <dc:language>en-US</dc:language>
  <cp:lastModifiedBy>Пользователь Windows</cp:lastModifiedBy>
  <dcterms:modified xsi:type="dcterms:W3CDTF">2018-09-13T05:57:00Z</dcterms:modified>
  <cp:revision>6</cp:revision>
  <dc:subject/>
  <dc:title>МБДОУ  Ойховский  детский  сад  №3  «Колокольчик»</dc:title>
</cp:coreProperties>
</file>